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7.gif" ContentType="image/gif"/>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100"/>
                <w:sz w:val="66"/>
                <w:u w:val="none"/>
              </w:rPr>
            </w:pPr>
            <w:r>
              <w:rPr>
                <w:rFonts w:ascii="Times New Roman" w:hAnsi="Times New Roman" w:cs="Times New Roman" w:eastAsia="黑体"/>
                <w:b/>
                <w:bCs/>
                <w:color w:val="FF0000"/>
                <w:w w:val="100"/>
                <w:sz w:val="66"/>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财政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环境保护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经济和信息化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宋体"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w:t>
      </w:r>
      <w:r>
        <w:rPr>
          <w:rFonts w:cs="Times New Roman"/>
          <w:bCs/>
          <w:color w:val="000000"/>
          <w:szCs w:val="32"/>
          <w:u w:val="none"/>
          <w:lang w:val="en-US" w:eastAsia="zh-CN"/>
        </w:rPr>
        <w:t>8</w:t>
      </w:r>
      <w:r>
        <w:rPr>
          <w:rFonts w:ascii="Times New Roman" w:hAnsi="Times New Roman" w:cs="Times New Roman"/>
          <w:bCs/>
          <w:color w:val="000000"/>
          <w:szCs w:val="32"/>
          <w:u w:val="none"/>
        </w:rPr>
        <w:t>〕</w:t>
      </w:r>
      <w:r>
        <w:rPr>
          <w:rFonts w:cs="Times New Roman"/>
          <w:bCs/>
          <w:color w:val="000000"/>
          <w:szCs w:val="32"/>
          <w:u w:val="none"/>
          <w:lang w:val="en-US" w:eastAsia="zh-CN"/>
        </w:rPr>
        <w:t>24</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楷体_GB2312;宋体" w:cs="Times New Roman"/>
          <w:b/>
          <w:b/>
          <w:bCs/>
          <w:color w:val="000000"/>
          <w:sz w:val="36"/>
          <w:szCs w:val="32"/>
          <w:u w:val="none"/>
          <w:lang w:val="en-US" w:eastAsia="en-US"/>
        </w:rPr>
      </w:pPr>
      <w:r>
        <w:rPr>
          <w:rFonts w:eastAsia="楷体_GB2312;宋体" w:cs="Times New Roman"/>
          <w:b/>
          <w:bCs/>
          <w:color w:val="000000"/>
          <w:sz w:val="36"/>
          <w:szCs w:val="32"/>
          <w:u w:val="none"/>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cs="Times New Roman"/>
          <w:b/>
          <w:b/>
          <w:bCs/>
          <w:color w:val="000000"/>
          <w:sz w:val="32"/>
          <w:u w:val="none"/>
        </w:rPr>
      </w:pPr>
      <w:r>
        <w:rPr>
          <w:rFonts w:cs="Times New Roman"/>
          <w:b/>
          <w:bCs/>
          <w:color w:val="000000"/>
          <w:sz w:val="32"/>
          <w:u w:val="none"/>
        </w:rPr>
      </w:r>
    </w:p>
    <w:p>
      <w:pPr>
        <w:pStyle w:val="1NewNewNewNewNewNewNewNewNewNew"/>
        <w:rPr/>
      </w:pPr>
      <w:r>
        <w:rPr/>
        <w:t>转发省发展改革委</w:t>
      </w:r>
      <w:r>
        <w:rPr>
          <w:rFonts w:eastAsia="Times New Roman"/>
        </w:rPr>
        <w:t xml:space="preserve"> </w:t>
      </w:r>
      <w:r>
        <w:rPr/>
        <w:t>省财政厅</w:t>
      </w:r>
      <w:r>
        <w:rPr>
          <w:rFonts w:eastAsia="Times New Roman"/>
        </w:rPr>
        <w:t xml:space="preserve"> </w:t>
      </w:r>
      <w:r>
        <w:rPr/>
        <w:t>省环保厅</w:t>
      </w:r>
      <w:r>
        <w:rPr>
          <w:rFonts w:eastAsia="Times New Roman"/>
          <w:lang w:val="en-US" w:eastAsia="zh-CN"/>
        </w:rPr>
        <w:t xml:space="preserve"> </w:t>
      </w:r>
    </w:p>
    <w:p>
      <w:pPr>
        <w:pStyle w:val="1NewNewNewNewNewNewNewNewNewNew"/>
        <w:rPr/>
      </w:pPr>
      <w:r>
        <w:rPr/>
        <w:t>省经济和信息化委关于废止</w:t>
      </w:r>
    </w:p>
    <w:p>
      <w:pPr>
        <w:pStyle w:val="1NewNewNewNewNewNewNewNewNewNew"/>
        <w:rPr/>
      </w:pPr>
      <w:r>
        <w:rPr/>
        <w:t>排污费文件的通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各县（市、区）发展改革局、财政局、环保局、经信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现将《广东省发展改革委 广东省财政厅 广东省环境保护厅 广东省经济和信息化委关于废止排污费文件的通知》（粤发改价格函</w:t>
      </w: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rPr>
        <w:t>2018</w:t>
      </w: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rPr>
        <w:t>1229</w:t>
      </w:r>
      <w:r>
        <w:rPr>
          <w:rFonts w:ascii="仿宋_GB2312;宋体" w:hAnsi="仿宋_GB2312;宋体" w:cs="仿宋_GB2312;宋体" w:eastAsia="仿宋_GB2312;宋体"/>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附件：《广东省发展改革委 广东省财政厅 广东省环境保护</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厅 广东省经济和信息化委关于废止排污费文件的通</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知》（粤发改价格函</w:t>
      </w: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rPr>
        <w:t>2018</w:t>
      </w: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rPr>
        <w:t>1229</w:t>
      </w:r>
      <w:r>
        <w:rPr>
          <w:rFonts w:ascii="仿宋_GB2312;宋体" w:hAnsi="仿宋_GB2312;宋体" w:cs="仿宋_GB2312;宋体" w:eastAsia="仿宋_GB2312;宋体"/>
          <w:sz w:val="32"/>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仿宋_GB2312;宋体"/>
          <w:sz w:val="32"/>
          <w:lang w:eastAsia="zh-CN"/>
        </w:rPr>
      </w:pPr>
      <w:r>
        <mc:AlternateContent>
          <mc:Choice Requires="wpg">
            <w:drawing>
              <wp:anchor behindDoc="1" distT="0" distB="0" distL="114935" distR="114935" simplePos="0" locked="0" layoutInCell="0" allowOverlap="1" relativeHeight="4">
                <wp:simplePos x="0" y="0"/>
                <wp:positionH relativeFrom="column">
                  <wp:posOffset>3363595</wp:posOffset>
                </wp:positionH>
                <wp:positionV relativeFrom="paragraph">
                  <wp:posOffset>-547370</wp:posOffset>
                </wp:positionV>
                <wp:extent cx="1536700" cy="1536700"/>
                <wp:effectExtent l="0" t="0" r="0" b="3231399430"/>
                <wp:wrapNone/>
                <wp:docPr id="2"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QiLzLjL1LR0FLjHzKSPxQjDsNSUEPxzvQTYFLyL4MibxPS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PsLCjfHCDwNiT4NiH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8TVloMUEYsSzQYMUkTVSEOQDk4VWonZz4DRlkNUFwqVjcZZD8GSlg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CNVLuMjYBLCQ3MmEBTzkEMx8tPmL3YRsGRzrzRlQCVjMVLT4LSzwpblwjXlgwSFsSL1cNQiUWSicjUmEgYScHTVsVUlj1MTDxcWQvcF43dCLqaiAUUlcObjYAbj4sYGQ3bzQALjMCPWkQbjsASGIZLTvqZFUYXlMjKzoKYjsGax8gYFvyLVQkaSADYkc4ckAIVF7qU1MyKyYVQ2U3LScATlEvbSMgPzwSJ1b8OSvuT1kmalEzcWIkUlErcVT9CPn7T1kmalUjSFUtY2QnOiHwLCP7K0MoY14kYDwkalczZC3MBiwSZVctXWQ0blUOblQkbi3z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64.85pt;margin-top:-43.1pt;width:121pt;height:121pt" coordorigin="5297,-862" coordsize="2420,2420">
                <v:shapetype id="_x0000_t202" coordsize="21600,21600" o:spt="202" path="m,l,21600l21600,21600l21600,xe">
                  <v:stroke joinstyle="miter"/>
                  <v:path gradientshapeok="t" o:connecttype="rect"/>
                </v:shapetype>
                <v:shape id="shape_0" stroked="f" o:allowincell="f" style="position:absolute;left:6496;top:337;width:0;height:0;mso-wrap-style:square;v-text-anchor:top" type="_x0000_t202">
                  <v:textbox>
                    <w:txbxContent>
                      <w:p>
                        <w:pPr>
                          <w:overflowPunct w:val="false"/>
                          <w:bidi w:val="0"/>
                          <w:jc w:val="both"/>
                          <w:rPr/>
                        </w:pPr>
                        <w:r>
                          <w:rPr>
                            <w:sz w:val="32"/>
                            <w:kern w:val="2"/>
                            <w:szCs w:val="20"/>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4QiLzLjL1LR0FLjHzKSPxQjDsNSUEPxzvQTYFLyL4MibxPS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PsLCjfHCDwNiT4NiH1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8TVloMUEYsSzQYMUkTVSEOQDk4VWonZz4DRlkNUFwqVjcZZD8GSlg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CNVLuMjYBLCQ3MmEBTzkEMx8tPmL3YRsGRzrzRlQCVjMVLT4LSzwpblwjXlgwSFsSL1cNQiUWSicjUmEgYScHTVsVUlj1MTDxcWQvcF43dCLqaiAUUlcObjYAbj4sYGQ3bzQALjMCPWkQbjsASGIZLTvqZFUYXlMjKzoKYjsGax8gYFvyLVQkaSADYkc4ckAIVF7qU1MyKyYVQ2U3LScATlEvbSMgPzwSJ1b8OSvuT1kmalEzcWIkUlErcVT9CPn7T1kmalUjSFUtY2QnOiHwLCP7K0MoY14kYDwkalczZC3MBiwSZVctXWQ0blUOblQkbi3z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7;top:-862;width:2419;height:2419;mso-wrap-style:none;v-text-anchor:middle" type="_x0000_t75">
                  <v:imagedata r:id="rId5" o:detectmouseclick="t"/>
                  <v:stroke color="#3465a4" joinstyle="round" endcap="flat"/>
                  <w10:wrap type="none"/>
                </v:shape>
                <v:shape id="shape_0" stroked="f" o:allowincell="f" style="position:absolute;left:5297;top:-862;width:2419;height:2419;mso-wrap-style:none;v-text-anchor:middle" type="_x0000_t75">
                  <v:imagedata r:id="rId6" o:detectmouseclick="t"/>
                  <v:stroke color="#3465a4" joinstyle="round" endcap="flat"/>
                  <w10:wrap type="none"/>
                </v:shape>
                <v:shape id="shape_0" stroked="f" o:allowincell="f" style="position:absolute;left:5297;top:-862;width:2419;height:2419;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744220</wp:posOffset>
                </wp:positionH>
                <wp:positionV relativeFrom="paragraph">
                  <wp:posOffset>-56007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NSL3QSIFMBz0MykFKSPyQSDsPiT0Mxz2MCYCMjH1QSPyLy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PsLCjfHCDwNiPyNiP4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xS0cRaUksUSUNZjjxSSIJZUopTlkZQFLxVjcRaD0pXyINQD4nVUcNZ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bB8YSVUYMmkATib1RGn0TUA4MWAHa0kTbFYGdkQPVGoNcGEwNWklU2cXZ1sRLjDwSUclYGH0NFY3ZGcsRCEIZTk4YmEEND4gaCEoTEPuLVkCYFkSaT4DX2UsaCARQ1I0cGQ3Jz8CXiANblkYb1E0M2g4UyH4Y0AWTTkrU1c3LiXwYEkFcGACMyQhUUkHbzEhZD8TbDslcFslUzUXZzkZX1gTPykHRDkHVmA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58.6pt;margin-top:-44.1pt;width:119pt;height:119pt" coordorigin="1172,-882" coordsize="2380,2380">
                <v:shape id="shape_0" stroked="f" o:allowincell="f" style="position:absolute;left:2356;top:302;width:0;height:0;mso-wrap-style:square;v-text-anchor:top" type="_x0000_t202">
                  <v:textbox>
                    <w:txbxContent>
                      <w:p>
                        <w:pPr>
                          <w:overflowPunct w:val="false"/>
                          <w:bidi w:val="0"/>
                          <w:jc w:val="both"/>
                          <w:rPr/>
                        </w:pPr>
                        <w:r>
                          <w:rPr>
                            <w:sz w:val="32"/>
                            <w:kern w:val="2"/>
                            <w:szCs w:val="20"/>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NSL3QSIFMBz0MykFKSPyQSDsPiT0Mxz2MCYCMjH1QSPyLy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PsLCjfHCDwNiPyNiP4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xS0cRaUksUSUNZjjxSSIJZUopTlkZQFLxVjcRaD0pXyINQD4nVUcNZ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bB8YSVUYMmkATib1RGn0TUA4MWAHa0kTbFYGdkQPVGoNcGEwNWklU2cXZ1sRLjDwSUclYGH0NFY3ZGcsRCEIZTk4YmEEND4gaCEoTEPuLVkCYFkSaT4DX2UsaCARQ1I0cGQ3Jz8CXiANblkYb1E0M2g4UyH4Y0AWTTkrU1c3LiXwYEkFcGACMyQhUUkHbzEhZD8TbDslcFslUzUXZzkZX1gTPykHRDkHVmA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1172;top:-882;width:2379;height:2379;mso-wrap-style:none;v-text-anchor:middle" type="_x0000_t75">
                  <v:imagedata r:id="rId11" o:detectmouseclick="t"/>
                  <v:stroke color="#3465a4" joinstyle="round" endcap="flat"/>
                  <w10:wrap type="none"/>
                </v:shape>
                <v:shape id="shape_0" stroked="f" o:allowincell="f" style="position:absolute;left:1172;top:-882;width:2379;height:2379;mso-wrap-style:none;v-text-anchor:middle" type="_x0000_t75">
                  <v:imagedata r:id="rId12" o:detectmouseclick="t"/>
                  <v:stroke color="#3465a4" joinstyle="round" endcap="flat"/>
                  <w10:wrap type="none"/>
                </v:shape>
                <v:shape id="shape_0" stroked="f" o:allowincell="f" style="position:absolute;left:1172;top:-882;width:2379;height:2379;mso-wrap-style:none;v-text-anchor:middle" type="_x0000_t75">
                  <v:imagedata r:id="rId13" o:detectmouseclick="t"/>
                  <v:stroke color="#3465a4" joinstyle="round" endcap="flat"/>
                  <w10:wrap type="none"/>
                </v:shape>
              </v:group>
            </w:pict>
          </mc:Fallback>
        </mc:AlternateContent>
      </w: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韶关市发展和改革局</w:t>
      </w:r>
      <w:r>
        <w:rPr>
          <w:rFonts w:ascii="仿宋_GB2312;宋体" w:hAnsi="仿宋_GB2312;宋体" w:cs="仿宋_GB2312;宋体" w:eastAsia="仿宋_GB2312;宋体"/>
          <w:sz w:val="32"/>
          <w:lang w:val="en-US" w:eastAsia="zh-CN"/>
        </w:rPr>
        <w:t xml:space="preserve">           </w:t>
      </w:r>
      <w:r>
        <w:rPr>
          <w:rFonts w:ascii="仿宋_GB2312;宋体" w:hAnsi="仿宋_GB2312;宋体" w:cs="仿宋_GB2312;宋体" w:eastAsia="仿宋_GB2312;宋体"/>
          <w:sz w:val="32"/>
          <w:lang w:eastAsia="zh-CN"/>
        </w:rPr>
        <w:t>韶关市财政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宋体" w:hAnsi="仿宋_GB2312;宋体" w:eastAsia="仿宋_GB2312;宋体" w:cs="仿宋_GB2312;宋体"/>
          <w:sz w:val="32"/>
          <w:lang w:eastAsia="zh-CN"/>
        </w:rPr>
      </w:pPr>
      <w:r>
        <mc:AlternateContent>
          <mc:Choice Requires="wpg">
            <w:drawing>
              <wp:anchor behindDoc="0" distT="0" distB="0" distL="114935" distR="114935" simplePos="0" locked="0" layoutInCell="0" allowOverlap="1" relativeHeight="9">
                <wp:simplePos x="0" y="0"/>
                <wp:positionH relativeFrom="column">
                  <wp:posOffset>3433445</wp:posOffset>
                </wp:positionH>
                <wp:positionV relativeFrom="paragraph">
                  <wp:posOffset>-600075</wp:posOffset>
                </wp:positionV>
                <wp:extent cx="1511300" cy="1511300"/>
                <wp:effectExtent l="0" t="0" r="0" b="326693466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LTPxNSQCLB0FNTT4KSPvMjHsNCAFQR0CLybvMjT0NCHzLyI8OB8Da1MIQC3MBiwDa1MNXV0kOsSZHD4TRz8OQjYIPzV+1Ky9HMaPsbPfU0ASyrR0sSvuQF8iSlEsYS3MBiwSZVctXWQ0blUNXV0kOrmXtciJzK5suLN5ycCEy5J6q66VOB8SZVctXWQ0blUNXV0kOfzJOEMoY14gcGUxYUUyYWINXV0kOrmXtciJzK5suLOCr8KWusX7K0MoY14gcGUxYUUyYWINXV0kOfzJOEMoY14gcGUxYUUtZWQNXV0kOrmXtciJzK5suLOCr8KWusX7K0MoY14gcGUxYUUtZWQNXV0kOfzJOEMoY14gcGUxYTskdUMNOkUTLCHxLC=1LSDwLy=vLCH4NSX1OB8SZVctXWQ0blUKYWkSSi3MBiwSZVctXWQ0blUTZV0kOiHvLSfsLCPsLCjfHCDwNiPzNiLyOB8SZVctXWQ0blUTZV0kOfzJODMuaWA0cFUxRU=9LSjtMiPtLyXtLSvuP18sbGUzYWIITC3MBiwCa10vcWQkbj0APzEjYGH9PyfsNTLsQDLsLyjsQC=sNDT7KzMuaWA0cFUxSTECPVQjbi3MBiwPZVMEdGP9KlcoYivuTFkiQWgzOfzJOEAoX0coYGQnOiPtLiDvLC=vOB8PZVMWZVQzZC3MBiwPZVMHYVkmZGP9MB3xLS=vLC=7K0AoXzgkZVcncC3MBiwSZVctYVQCa14zYWgzOj0IRTUEdjMCPSM4YzE2RTIAYzkPPmcAPzkBVUIMPTUAPTEARDkHPj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EdT0TVWcMQDE2U1giSj0TZ2gMUDTySUQYcz0DPWcWZjMBa1oESj0AbzcALUUEPlfzQTEESTETZjUPSTDvQzDwUTUCPiQGVF34SzgHXzIMTSg2QEEYQEYQTTgHY1EXNVwFdkgmRWgGUDEXPlcNUjIAa1UERlXxUUgNYTEtM0AhUSYNSzcYUEgEPWgDdjENPlcNUjIAb1UBaCgmVVrwaTQpQV8MP0kGP0MwQ0MIXiMDTTUJPUIYVlEsaGUZLiEnXiIvLUEHSl8YUyktYEcFcTwsYGYjZSUpXloEVj0BXzcALUUEPWfzTVvuVkIiLSQCYmL4cEQuLCQZZD4iTTQCPl45PT4BY1swZFsoQyk2LDIATTUFPTEOPloQPWcmVVsCY0kEPWgYNWExRGcOQxszbDcoMGAOaDwVa2ILamX1Xh8oYT74cGA3alIgTGo4aickUR71J1c0PUPxcV82Y0oJNGQBQWTzQEDzXmo3YVszPUcrLVQEYmgIP0ogbT4TXlLub0jqcSfvP1UMSUg3LEXqJ1MIRUApUTQUMzUrciM0L2ozNUUDTTUzakQDSTgqbTYuLFr1RiQnZFQoMUEoUVwtdkQ5MTIBVUPzaRs4YkoHNDMAczUAPVEOPmgTPzI2ZjElPlcNUjgSSTUGQDEWYzIRL0E2Z0D4dEcLS2IATiAqdCcBMUEENDIRUUIpPVQBYz4VREDzQTYmTUUURFcXdVMjdWDyZTgMMFogT1gjcRr4YjkLcSA2P2cYQEYRLEABPUEDPVchPT0BUTcBT2AWP2ciQDIAc0QCZjE2SloqLD4pRWoLUEU2TEEYQzsrVTwBMDXuPjQMST0kUyU1J0Lzaj8kX1ckaVYzcUcFbxsWMFc0XSEoS1E3ahsWSWU0aVopcUb1bGUWSVvqZSMxdjU4SlUWTGQ5Xl0vXmc2REEYQjsrVUYATT0EQjE2Tz0DPSMMZjE4STQAMD0TQWgOQFrySzQUcz0ALDcCT2EGTzkhLzQQQTIBTUUAPSQGPjEDTDX4UFYJP2EsM2Qlc1gOcjopdUUSZyUCPkT1dGf3MjcOQEAGbzIuaWIwbmUvXyMNSGQjaEYtVVcPYF0NQTMHTkQwdicCYTYLSW=4aFQJPzssLmU3VV4kY0IyL0QSTykGQFIXXjnqcigOZlEga2klc1oXZGcVUFoXJ10wTCcWcFEqVUIqMEcDaVcuTyAMYVkRNV8IZTgXTTwUcTUDZmgBYyMZSFgWbTkoXWn7K0MoY14kYDMuamQkdGP9CPn7T1kmalEzcWIkUlErcVT9STkIQ0YAVToKa0oIZGYiSjEQXzMuRTkGTkQCPzIqQTMATTU3P2oARjImUWIDYz0CQ1cUPT0CNDcCT2EGTzkhLzQQQTgAXTEoPjMBZT4pZyENUEoqVVoraD0sUSMZUFwrSUcYMT4DQlsMUD4sSkQFZkjxRl0ZbTMCPjIic1cmTUQMRTkDYjsAQDEmQTMAYygHPTEIYzYnQWcATTEAPTEiY1ME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UQIdD4pPWcMQDIgQmbvdD8TQWgMUFM3SloAcz0DPlEMRTcoSUDvczM2VTQVTUEGRFcQPUE2Pj8MTSg2QEEYQEYQTTkHY0okYi=zX1Q2QWgDdjENPlcNUjIAX1UBbFXxUUgNYTEpQUoMPlMGPSEUQTMnMEErK0oRXyDzP1YyNWQTay=zVlgNX0EDQUAMPSAGPSEUQTM3MDcXdTIoUEcYSz0SY2cJY0kJR18ZRVg1Xz4ATVsBQlgrbVEWMV4hUzY1XV4VPVLxZFghLlPwVUbzcUnxNSILaT40SUIqczY2VTQVTUEDRFgCVCkrQmoXYznqdiHwS1oTZF0ELWgASTkGYj0ALDcCT2EGTzkhLzQQQTIATUUAPSQGSjEDPzIoTTsBY0EDQlnxbWMlPSQhMiIqXTwoZyYUcEcob2UkK2A1JznzMyHxajcjcF7uTDslcCUTK2H1PyQBTFD1ZjMBZ144LDUSM1cNQFg1TDX1TyABXUgVLEHuQVcJaGEuLT4zdhs3ZiX2dkEJMGc3YjgRVCb0c1cmJz4QSkQyT0buYSclSyLwTT4ATyIjST02YUMuU1oSUF8tZTcFLjwrPzoSU1YNTEAqQTYnTFkhMzn4Z1Y2RTQATTEBayQHQj0IRDMMPigGPSEUYDk2TUkMPlEAQjgjQDMRQCMFVWL1bzIHT0QHbzgrPUQ2QjYRQz0BLDcALUUjQFcQUzIBTkEkPlYJdCMKblUIX2ooSmAKQiH2MyD3Y2T2UDELPlcNUjgQNDUBPT0CPmMAczYQVTYKaEkLPmcMQTQBSTsMQDDxS0QQLj0pSWQNUDD4PlcYbUYmbzgmVCgESWc2dCUhaR70SFkiMSU4PiYZJyH0VUc5MVIoPyUxUzj0bjclMUk4MiYgSz70XmEsMUk4VCYLYWYMUDjwMUjqLz40XVw1QDEjPlcUbUYnUTIAc0EUQDIIcz0DX2kMQDk2STQmdD0TQSQOUFLzSkQAczQQVToKa0oIZGYiSjEQQTYBTTEDY0kEPTz3VCENNFsKbVI0LR8CQSX3aUAJTjsTZzkFUGIHRGouVSQMNFE2Q1kgcWE0Mlw5XyA0LSIVU1QoPSjxVSAQRVQFS2IPbznzUWM4aiIVLFsIbVIgMzYoYCYBQ2ojSjoLLEkNcFQyaiXucyYNbGEpRh8CSlUHPkYOSlX1XV7ucFDwbUInQ0QnVT8gP1gLTWf1RjfxY1kIYFQAcELzTT8PQTcDYFs0QlEuZToxS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RSTEEPTEAPTgIRDIISTEqQzISbz8AczkgPkEAczQQVToKa0oIZGYiSjEQQTIBTTEEY0kBT2HxKx8ZSTrxZVoCLloxVlPxcCUndiYOPyX4STM2LyM2RTUWLC=yQ0fvNSYtcmk2ZDE0ZRs3Vmk1PzoxNVELS2IDYCkMZGQjczPudiATbmALMjf2SFopM2EOQFQoUkcNTjcZS0gKYD02akYBMR8VMDILZljzRjYoYz0rQ1ImNUX0ZzvwRiX4alE0UlMgL2UnaTgHVkMuJ0YZaFDwVlEiYiIIZ2EUZlYoRWY2OSz7K0MoY14gcGUxYUYgaGUkOfzJOEMoY14kYDwkalczZC3xLSX3OB8SZVctYVQLYV4mcFf9CPn7T1kmalEzcWIkS2IjYWH9LivuT1kmalEzcWIkS2IjYWH9CPn7UlUxb1kuai4VNB3vKi=tLSbzOB8VYWIyZV8tOfzJODksXVckQDL9RzUnczQFTF0rUzgMSiQqLmP3Tj7qVTwCRiExbUgtbCcuK0EAYGY4Y0n8ZVYBUSLvdEP4YWUhQyUpUlMgbzkSdiX3cWYPZ2c1K1c3ZCcKLkgKRyI5dmo5dmokLmo5dSc5diDvdmoNdmo5RyI5Smo5dj4kLmoNdSc5SiDvdj4NdmoNRyISLWo5TyEkLkLwdScSLSDvTyENdkLwRyIIdWo5RWkkLjk4dScIdSDvRWkNdjk4RyIyYWo5b1UkLmMkdScyYSDvb1UNdmMkRyIyR2o5bzskLmMKdScyRyDvbzsNdmMKRz4kdmoyYWokSlU5dUgkdiEBYWoNb1U5Rz4kSmoyYT4kSlUNdUgkSiEBYT4Nb1UNRz34LWoyNSEkSijwdUf4LSEBNSENbyjwRz4TdWoyUGkkSkQ4dUgTdSEBUGkNb0Q4Rz43YWoydFUkSmgkdUg3YSEBdFUNb2gkRz43R2oydDskSmgKdUg3RyEBdDsNb2gKR0cmdmoVY2okU1c5dSEmdiD8Y2oNUlc5R0cmSmoVYz4kU1cNdSEmSiD8Yz4NUlcNR0c4LWoVdSEkU2jwdSE4LSD8dSENUmjwR0c1dWoVcmkkU2Y4dSE1dSD8cmkNUmY4R0cjYWoVYFUkU1QkdSEjYSD8YFUNUlQkR0cjR2oVYDskU1QKdSEjRyD8YDsNUlQKR0AwdmoGbWokTGE5dTwwdiE4bWoNQ2E5R0AwSmoGbT4kTGENdTwwSiE4bT4NQ2ENR0AxLWoGbiEkTGHwdTwxLSE4biENQ2HwR0=wdWoGLWkkTCE4dTvwdSE4LWkNQyE4R0AJYWoGRlUkTDokdTwJYSE4RlUNQzokR0AJR2oGRjskTDoKdTwJRyE4RjsNQzoKR2bxdmokLmokcyI5dT7xdiEALmoNYSI5R2bxSmokLj4kcyINdT7xSiEALj4NYSINR2cqLWokZyEkc1rwdT8qLSEAZyENYVrwR2bzdWokMGkkcyQ4dT7zdSEAMGkNYSQ4R2cNYWokSlUkcz4kdT8NYSEASlUNYT4kR2cNR2okSjskcz4KdT8NRyEASjsNYT4KRzs2dmo3c2okR2c5dWQ2diEuc2oNdGc5Rzs2Smo3cz4kR2cNdWQ2SiEucz4NdGcNRzsnLWo3ZCEkR1fwdWQnLSEuZCENdFfwRzsEdWo3QWkkRzU4dWQEdSEuQWkNdDU4RzsKYWo3R1UkRzskdWQKYSEuR1UNdDskRzsKR2o3RzskRzsKdWQKRyEuRzsNdDsKRyI5dmo3RzsKRzsKRzsKRzsKRzsKRzsKRzsKRzsKRzsKRzsKRzsKRzsKRzsKRzsKRzsKRzsKRzsKRzsKRzsKRzsKRzsKRzsKRzsKRzsKRzsKRzsKRzsKRzsKRzsKRzsKRzsKRzsKRzsKRzsKRzsKRzsKRzsKRzsKRzsKRzsKRzsKRzsKRzsKRzsKRzsKRzsKRzsKRzsKRzsKRzsKRzsKRzsnaUYERzQKRyQuRz0KRzsKR1f2R0cyRzsKPWoKRzQraTQQdEoNTGcnQT4oPz4QdEoXZ10DZCQHYzQQNFouQF0PZEUuMVruR1wyRmcENVkHaTQ4NS0NSD0FSx83TD4PNS0XLzMMckkoQUA4NS0BQ2E2TUMoKz44YS0ybygsTGEQaTP8cUcNZScRUyH4c1sZayDzTFbqRyUoVTr8Sy0tSFYYQjj4bjUoXjgyXy0RSEkSaj0ZcCENbkkRYl4iP0HvNWQrSGgFSEExNFwmQyEhNTcvQTIiZT0UJ1MFZ1MtPlc4aUITdFYyT0UuUWAiUmIBXj4vTCLuLDIiQTIEVWMtL2AsZDo5dlcoUlkuZzYHNTIzLDQATlYLbTgAQiAvMRskJ2QXdkknXl4SQi=uQ0UBSkAFPz0mNGkBbToLTjnvVWkCdls0TjkBR2cxazcqbkAZZjgDTiUHVWMPNFnub1MLYx82RST4MDYgcF4vbTElYDw3dkMzbEgxVT7ycCkhdEQRMFcRU0Q1UWMCLEU0bicvbWEiT2kEaR8SQVcSQVEZLjchVVIEYz0jQzMDQlgVL2AxJ18QREXwUUU1S1gLYzQrQEUPTkEuVTg4NC0TQUAKRWUsa1wXNFgzJ0EKZyEhMDYVc1IwMTP0VjwSbGAxbBsSbiQSMDTyblwDJ2X0X2UMM2AzbloGUGIEZCITJ2YDckn3VkgtR17qSSjzPlgHZzcxVWkrPznqXx8uNEfyUCz3MDUHbxs0YEAGc1cHS2X3cjQILyg4TDwDP1QsaRsPaj4tVSguU0ITMFszaFzqVi0DLVgoPj8udWj4cUAUbFwETlkwRhsZQWMma18KY2UJREUFU2EARCUrdS0SZDEZS2YQLzoYQmYGK2cHaVI1dV8qZFQzVkIJckEhT2YKQl0KVkYPZkYkYDo1Yy=xUF4TT1w4LVw0U2jyM0PvdkcscRr8USgjJzEMLlkUaijuYlkYQFkJdB7xZTEQRlo3QmYGUzYvdjwiXzovUmXySGX2Y1UGZ0UnKzQhSFcHaDwHYlQLKzHqYjwVK0YzPkMsRlkjU2MJL0o1LWIGSFsGZV4xR1EMXlYJQlkRLET3R2gxdUDySz0XZjcJZSgUK1cjcFQMc0cEbjkCakcpXWUMYT04L0jvY1r0TUI4XzwhR1EHUz0KbTwjVi0wbTkHQUY4XWInZTf8VWD4dig4YxsIX0Exc1fuPzQLbxsPSycoJ0IzdEf4Xx8HajYsLiAoQzfqcTHuS2kYTD8YZVMiL2fvVmILcmj8X1j4OUIQaSQqQ1INJyIFXj4Jbx8CVD8YL1vzSCgoX0grZEYwbmDxJ0jubGklNWIRNWITK2U5TEklJ2UDVGkER2QwaEctZzzxaUj8UjkJYlDzZTIzYFIlYUIhQ1rySGE5ZGAFQV8YRloYSkAqSUIBUSTxLWA2cx8McVIVVGMZRlcnNWD0NWkpLz0xUGjuMGoDZVwLND0uPlUXVkoAQlgmVWA5SCUVYB8zc1oQXiUvQzcFLi0rQUciRSUGNSgma2gkUkc5K0ETbCInQTExb0L8aEAGNDcORl0lYmX4K2EvVGIiSj0sSScJRjEgblICajEoVDQlXmUBNV74NCj4bDEXdVYxSygsSCISM1sLcx7vTlotUGgDb1ssYmEwVkMCU2cqNUoxcSMxaET2XzMTYjQDdlYwUikvY14XcFcTKyUUSGUTUlgLYjQIS2ozSiciQkEjLiTyUWIFdF4NLVcgNDUWRx85TVkORmEHQkUzcB8VcUAja18ZQVPzM0EqQV0MXzoINDcrPznwQ0UySUfwc2MVaTouRVQJMyEDOUDqZEHyNFDvXz0wXWIEYDHxcmT4Jx8WYEP0cmoIK0kWK0cHK2cXaCPzJ1sGcVsLNWguTF4nOWMnQkM3RWUDblIAQTMwUmkvQFgSJ1k4NR78TlIPXjTqNFkhJ1YPLmEMNFUINTQIYWkrcTsKQ1YKKxsiUEb8Uyk2NFk1cUIONFsMQGUJQTkuViIwRCAAVmcwTigRLEI2X0ADaEEHbUU3TVwKMUE3UlYzTiEDLGkGZGMoZ0EhNDoZNFQOZxsZP2MHXjUGRT8zdT8KYEoWRDTzZC05XRsWPygxPlMzZVogVV0YVkYTSC0KJ1UQPTYISjo0SCAFckcWZ2QuLloZVj3qb1PwMCLuSkM5RDYLYCkRXlkjSTgNPSAFbkDqczUnbEMEcGI4STM3K1UocC=wTkb8cmEEMTELdT8FTVozQDooLUIWYl8raykYUWIva0olYiACbUTuc0c3L2YiSEEoTWQSMyzxRGDzPlE1clPqOWkWakM3dkLvLCMhYEIxb0gnLkQRVh7vP1QJVlLzPy0CcFwmTTggRToiOSAiRmj2RSUQND4iYWkObWEjOTE4bmPyUyEOc1QJY2kJciIwVlMPdD4zVFP8TFITZ2c0TUUNbTUyXikRUWAkPWczdkQWZmcQTDUxSlsWSEITVl7xQGYGXUAERzYnakE0SVsLa0U4S18oOSz4PWAWZEHzQx84XyIlcD8mbj4zUj8xb2fuOWAqQSQ5NF8jMz83KygHSF38JzLxQDf3NVQSS2QJPlgsZS0ETD4Hckj3ZDEJXVwzbjsFMVQuY0kTRikwLGbqYDgJTTQyLCUKbkgldjQMTTM4QSzzdSQHXUbwR2=8QxsSTFcJcToQZWHqLCE4SVMrK0cFSyQmRmoFZjbwbyE2YSgEZyz3ZWU0X2g1VlY5blMUZ2kYbSE4alMCMEEtXkI5b1kRXiQzTkcyYVMrTFwAdljzLWALOTcRZyIPTk=8bzwWP2E4PkP8QCUQY2QkU0b3bV0IQSk4az7qOSUpZTf4aDYOMTICbmj8dUL8blIgZTkAVGYhUTbvalQiQWkQcFL8X2UoY0MIaTHwLzwyVSgmciUVQTYzLlz4QDz0dCUJUigSckEURVYlQGjybiQMXjgzT0YQUGMjQz8hMGPvbC=yRDYGR0M3SScUcWIvR2A3SWEoQV8JdBskSlYpc0YQUmUsNEQvMFg1UmguXVIQRmQESUgwY10jSzUYRFf4a2c4SlIWXWYFQ1oMQSj4aD82UEfubDv4MF82M0g1ZVsiTDQLbD0nXzUHXjgyYlw2RiIyaF42NGUtRzIkQFP8aDI1VT8tTSbqaCUTbyc2c0YYMCgRU1ghSVQSdlElakDxakc2U1YDTTw1XVzuJ0k5SD00OR8lP2gNbEYrP0MvNC0VKykMTSkMRkk5UmUPUEguZijqUGc5dFokPx84bT3vQDQgZygKdVQLVFYBSkgKbFIyQGcrakoKZ2cPOS0CL1P4VT0kUTfqRjUVZVgGMVMwbj0VdSErdGEsRGItYGMJVEkDSjw4TmXuSEMiZT0DOTspUmTqOUIocl4iLDUgcmcjVVkjPj4odF0EXjotVTb3c0ggVhsIQ2I5Phr3az4rXmI5K14WdEYHU0koZh7wdUQFQ0giZjf4Y1wiVDIBRUkCaGooMUA3S1EkK1DxJz8IcSchNVMIUlgOUiQNY1jqUFb2b1MxbSD4SBsVVTskND8lYCQZX2EWLz0hLCgWRmk4VkQhaUEkQGj8QzXqTTEjXkIEZkcDPlkoUCMTakEIakISU1T8OVIvQ14GdFnzTUAzQzoOTkkyZj4JLmcIMUL8UTb0bj0YakQuQGH8dFM1R2MWMUAyOVMTdmbwXV0vPz8xSyI5TWIoSUQ5c2czOV81XSbyZVoBcj4Ublz3Yjf8SWUwNGoVYUEJQ2=3MzXqK0jwYmUjazUEb2cvalgQUlfqZjsMcUowKz8lZz80UiQjYlUxTVEDYGoJcUYyQz0hXzf2PWkqLWg0XyAWcSb8K2QCJzkqX18jLWk1P1gLPkgWSTc4bVspSEUWS2A3aTz2YzYvKy00YCHxaFMPYiPwYCMrOTHyQ0oLXzEXYlUTbmgMUV4gYTYlTUoia1b3VCIRXTQ1TTYiZmkJMFsyclL3MyIEY0UmckoBalotRj4pU0IpSR8HZyEFUTbqSSzvcF8WVj78XRsKdljzTGD0VWIkS1z0aGLzdWQPRCIiZzbwNS=3dSEUSCgRbEUVLTQnLTLqYUQ0X1zzah7yXWXxVUgVREgHP1nwZkMycWEwdDYJQFHqP14ydFIVaDjuR1gJcT05STQsQCzuaGEnXWoRUyEkbhsKTUQIYFQGRTvvSDw5bUY3alUkJ2MPJz4RaC=0NV4rUmoUY2M0Vmo5azE5K2UTYFoyPl4mdFQYNDEvayj3NGf0UlI1aWAsUUIXaEg1K0gFQzc1NCUlVCP4clwWYDETLTEzOUoJZDvwc2oUcFTvQGYFTGIYQ1otVVUTTSP3XVcKTkACUEoFVR8sazQZcWcAYBs0L2UpQDsPaDQWQD8UOV4QXUMIK2Y4USgAPkUPTz0hQDr8YFcpJ0TqJzQzdT4Ich8AckfuYFLzZC=3RlcUNS0pTDUpPVHzUTUTRif4bDkEYVQrUmkILiQFUWIoaSMEVlQDU14rZDMtQ2g0L2cCVCgkSCgVPTnxSDP2RUckTDcKJzYkVVcDPlMPZlktQUL2cDwlNTomXlfuTVsGdFoKXyQCYGYjSyEmUkEKZWL3Y2gIY2IAKykYczUAMygXYxsSdlnuJ1giSDQHYUkSRSkXVGAwNBsrVCEkPlctLiAiVCzvLCgEPkQFYG=8K0o4TjYnPUjzLyEzK14UREgtNEoHaEoTK2otaCQHUkoJS18jK2XyT0ckYkLuXTMuaDIAczgsXVoXLFL8UzfyVV8LaVoqQD7uSkjxbiE2ZmcPSlD3VFMOPiQpb0gXLy0NTD4IU0c1TkLzT0LxamohQF8lTFjzcDclTSQkUWAWTWLwdFnxa2X0S18JQzYHZ1UDbFsvNDQlX0nuPVErTVs2LGAqUDUQLjr2LUQILh8IZjIubjoWRCIoQUEndFkFLiAoKzg5LUEKXyELLkMlbk=uRDXvR0c4SRsxRGQUMGQAXiIuMzsgYEQ0OWIMXzEPSUgBbGPycx8pZF8xNF44aF4lLEf2aTo1Umc2dUA1LGP2Mz8HNCAYSEInamIRcSIuRjENLVXvbCglQmAjPUALX0YsOUkJSUH8OV7vX0oHbVMLblc4QUkUPigjYV7wckAmVUkZc2kPJyD8Mx8zazoCZUIwTmATcjPyUFP0ZTojYWLuQmjxQTMFRD8NMWb3clfzU2YRUTcCYFUTYCjwUGELSkYJOUU4cjD4Q0APciEFPzQEcmkwUiE5bzcJLzI4cjcTUz0uYmcDNDHuSCUmUmYkZkIDRzsgOB8IaVEmYTQCOfzJODYubl0gcFUeQlwgYy37KzYubl0gcFUeQlwgYy3MBiwAcF8sZWogcFkuak8FaFEmOi=7KzEza10odlEzZV8tWzYrXVb9CPn7TGIucFUicDQuX2UsYV4zOi=7K0Axa2QkX2QDa1M0aVUtcC3MBiwBXWICa1QkXV4jZUMoY14gcGUxYTYrXVb9LCvuPlExP18jYVEtYFkSZVctXWQ0blUFaFEmOfzJODYSYWI1ZVMkTz39CAHvLCbxLCHvLCfwLSD3NSb3MS=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11280" cy="15112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11280" cy="1511280"/>
                          </a:xfrm>
                          <a:prstGeom prst="rect">
                            <a:avLst/>
                          </a:prstGeom>
                          <a:ln w="0">
                            <a:noFill/>
                          </a:ln>
                        </pic:spPr>
                      </pic:pic>
                    </wpg:wgp>
                  </a:graphicData>
                </a:graphic>
              </wp:anchor>
            </w:drawing>
          </mc:Choice>
          <mc:Fallback>
            <w:pict>
              <v:group id="shape_0" style="position:absolute;margin-left:270.35pt;margin-top:-47.25pt;width:119pt;height:119pt" coordorigin="5407,-945" coordsize="2380,2380">
                <v:shape id="shape_0" stroked="f" o:allowincell="f" style="position:absolute;left:6591;top:239;width:0;height:0;mso-wrap-style:square;v-text-anchor:top" type="_x0000_t202">
                  <v:textbox>
                    <w:txbxContent>
                      <w:p>
                        <w:pPr>
                          <w:overflowPunct w:val="false"/>
                          <w:bidi w:val="0"/>
                          <w:jc w:val="both"/>
                          <w:rPr/>
                        </w:pPr>
                        <w:r>
                          <w:rPr>
                            <w:sz w:val="32"/>
                            <w:kern w:val="2"/>
                            <w:szCs w:val="20"/>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LTPxNSQCLB0FNTT4KSPvMjHsNCAFQR0CLybvMjT0NCHzLyI8OB8Da1MIQC3MBiwDa1MNXV0kOsSZHD4TRz8OQjYIPzV+1Ky9HMaPsbPfU0ASyrR0sSvuQF8iSlEsYS3MBiwSZVctXWQ0blUNXV0kOrmXtciJzK5suLN5ycCEy5J6q66VOB8SZVctXWQ0blUNXV0kOfzJOEMoY14gcGUxYUUyYWINXV0kOrmXtciJzK5suLOCr8KWusX7K0MoY14gcGUxYUUyYWINXV0kOfzJOEMoY14gcGUxYUUtZWQNXV0kOrmXtciJzK5suLOCr8KWusX7K0MoY14gcGUxYUUtZWQNXV0kOfzJOEMoY14gcGUxYTskdUMNOkUTLCHxLC=1LSDwLy=vLCH4NSX1OB8SZVctXWQ0blUKYWkSSi3MBiwSZVctXWQ0blUTZV0kOiHvLSfsLCPsLCjfHCDwNiPzNiLyOB8SZVctXWQ0blUTZV0kOfzJODMuaWA0cFUxRU=9LSjtMiPtLyXtLSvuP18sbGUzYWIITC3MBiwCa10vcWQkbj0APzEjYGH9PyfsNTLsQDLsLyjsQC=sNDT7KzMuaWA0cFUxSTECPVQjbi3MBiwPZVMEdGP9KlcoYivuTFkiQWgzOfzJOEAoX0coYGQnOiPtLiDvLC=vOB8PZVMWZVQzZC3MBiwPZVMHYVkmZGP9MB3xLS=vLC=7K0AoXzgkZVcncC3MBiwSZVctYVQCa14zYWgzOj0IRTUEdjMCPSM4YzE2RTIAYzkPPmcAPzkBVUIMPTUAPTEARDkHPj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EdT0TVWcMQDE2U1giSj0TZ2gMUDTySUQYcz0DPWcWZjMBa1oESj0AbzcALUUEPlfzQTEESTETZjUPSTDvQzDwUTUCPiQGVF34SzgHXzIMTSg2QEEYQEYQTTgHY1EXNVwFdkgmRWgGUDEXPlcNUjIAa1UERlXxUUgNYTEtM0AhUSYNSzcYUEgEPWgDdjENPlcNUjIAb1UBaCgmVVrwaTQpQV8MP0kGP0MwQ0MIXiMDTTUJPUIYVlEsaGUZLiEnXiIvLUEHSl8YUyktYEcFcTwsYGYjZSUpXloEVj0BXzcALUUEPWfzTVvuVkIiLSQCYmL4cEQuLCQZZD4iTTQCPl45PT4BY1swZFsoQyk2LDIATTUFPTEOPloQPWcmVVsCY0kEPWgYNWExRGcOQxszbDcoMGAOaDwVa2ILamX1Xh8oYT74cGA3alIgTGo4aickUR71J1c0PUPxcV82Y0oJNGQBQWTzQEDzXmo3YVszPUcrLVQEYmgIP0ogbT4TXlLub0jqcSfvP1UMSUg3LEXqJ1MIRUApUTQUMzUrciM0L2ozNUUDTTUzakQDSTgqbTYuLFr1RiQnZFQoMUEoUVwtdkQ5MTIBVUPzaRs4YkoHNDMAczUAPVEOPmgTPzI2ZjElPlcNUjgSSTUGQDEWYzIRL0E2Z0D4dEcLS2IATiAqdCcBMUEENDIRUUIpPVQBYz4VREDzQTYmTUUURFcXdVMjdWDyZTgMMFogT1gjcRr4YjkLcSA2P2cYQEYRLEABPUEDPVchPT0BUTcBT2AWP2ciQDIAc0QCZjE2SloqLD4pRWoLUEU2TEEYQzsrVTwBMDXuPjQMST0kUyU1J0Lzaj8kX1ckaVYzcUcFbxsWMFc0XSEoS1E3ahsWSWU0aVopcUb1bGUWSVvqZSMxdjU4SlUWTGQ5Xl0vXmc2REEYQjsrVUYATT0EQjE2Tz0DPSMMZjE4STQAMD0TQWgOQFrySzQUcz0ALDcCT2EGTzkhLzQQQTIBTUUAPSQGPjEDTDX4UFYJP2EsM2Qlc1gOcjopdUUSZyUCPkT1dGf3MjcOQEAGbzIuaWIwbmUvXyMNSGQjaEYtVVcPYF0NQTMHTkQwdicCYTYLSW=4aFQJPzssLmU3VV4kY0IyL0QSTykGQFIXXjnqcigOZlEga2klc1oXZGcVUFoXJ10wTCcWcFEqVUIqMEcDaVcuTyAMYVkRNV8IZTgXTTwUcTUDZmgBYyMZSFgWbTkoXWn7K0MoY14kYDMuamQkdGP9CPn7T1kmalEzcWIkUlErcVT9STkIQ0YAVToKa0oIZGYiSjEQXzMuRTkGTkQCPzIqQTMATTU3P2oARjImUWIDYz0CQ1cUPT0CNDcCT2EGTzkhLzQQQTgAXTEoPjMBZT4pZyENUEoqVVoraD0sUSMZUFwrSUcYMT4DQlsMUD4sSkQFZkjxRl0ZbTMCPjIic1cmTUQMRTkDYjsAQDEmQTMAYygHPTEIYzYnQWcATTEAPTEiY1ME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UQIdD4pPWcMQDIgQmbvdD8TQWgMUFM3SloAcz0DPlEMRTcoSUDvczM2VTQVTUEGRFcQPUE2Pj8MTSg2QEEYQEYQTTkHY0okYi=zX1Q2QWgDdjENPlcNUjIAX1UBbFXxUUgNYTEpQUoMPlMGPSEUQTMnMEErK0oRXyDzP1YyNWQTay=zVlgNX0EDQUAMPSAGPSEUQTM3MDcXdTIoUEcYSz0SY2cJY0kJR18ZRVg1Xz4ATVsBQlgrbVEWMV4hUzY1XV4VPVLxZFghLlPwVUbzcUnxNSILaT40SUIqczY2VTQVTUEDRFgCVCkrQmoXYznqdiHwS1oTZF0ELWgASTkGYj0ALDcCT2EGTzkhLzQQQTIATUUAPSQGSjEDPzIoTTsBY0EDQlnxbWMlPSQhMiIqXTwoZyYUcEcob2UkK2A1JznzMyHxajcjcF7uTDslcCUTK2H1PyQBTFD1ZjMBZ144LDUSM1cNQFg1TDX1TyABXUgVLEHuQVcJaGEuLT4zdhs3ZiX2dkEJMGc3YjgRVCb0c1cmJz4QSkQyT0buYSclSyLwTT4ATyIjST02YUMuU1oSUF8tZTcFLjwrPzoSU1YNTEAqQTYnTFkhMzn4Z1Y2RTQATTEBayQHQj0IRDMMPigGPSEUYDk2TUkMPlEAQjgjQDMRQCMFVWL1bzIHT0QHbzgrPUQ2QjYRQz0BLDcALUUjQFcQUzIBTkEkPlYJdCMKblUIX2ooSmAKQiH2MyD3Y2T2UDELPlcNUjgQNDUBPT0CPmMAczYQVTYKaEkLPmcMQTQBSTsMQDDxS0QQLj0pSWQNUDD4PlcYbUYmbzgmVCgESWc2dCUhaR70SFkiMSU4PiYZJyH0VUc5MVIoPyUxUzj0bjclMUk4MiYgSz70XmEsMUk4VCYLYWYMUDjwMUjqLz40XVw1QDEjPlcUbUYnUTIAc0EUQDIIcz0DX2kMQDk2STQmdD0TQSQOUFLzSkQAczQQVToKa0oIZGYiSjEQQTYBTTEDY0kEPTz3VCENNFsKbVI0LR8CQSX3aUAJTjsTZzkFUGIHRGouVSQMNFE2Q1kgcWE0Mlw5XyA0LSIVU1QoPSjxVSAQRVQFS2IPbznzUWM4aiIVLFsIbVIgMzYoYCYBQ2ojSjoLLEkNcFQyaiXucyYNbGEpRh8CSlUHPkYOSlX1XV7ucFDwbUInQ0QnVT8gP1gLTWf1RjfxY1kIYFQAcELzTT8PQTcDYFs0QlEuZToxS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RSTEEPTEAPTgIRDIISTEqQzISbz8AczkgPkEAczQQVToKa0oIZGYiSjEQQTIBTTEEY0kBT2HxKx8ZSTrxZVoCLloxVlPxcCUndiYOPyX4STM2LyM2RTUWLC=yQ0fvNSYtcmk2ZDE0ZRs3Vmk1PzoxNVELS2IDYCkMZGQjczPudiATbmALMjf2SFopM2EOQFQoUkcNTjcZS0gKYD02akYBMR8VMDILZljzRjYoYz0rQ1ImNUX0ZzvwRiX4alE0UlMgL2UnaTgHVkMuJ0YZaFDwVlEiYiIIZ2EUZlYoRWY2OSz7K0MoY14gcGUxYUYgaGUkOfzJOEMoY14kYDwkalczZC3xLSX3OB8SZVctYVQLYV4mcFf9CPn7T1kmalEzcWIkS2IjYWH9LivuT1kmalEzcWIkS2IjYWH9CPn7UlUxb1kuai4VNB3vKi=tLSbzOB8VYWIyZV8tOfzJODksXVckQDL9RzUnczQFTF0rUzgMSiQqLmP3Tj7qVTwCRiExbUgtbCcuK0EAYGY4Y0n8ZVYBUSLvdEP4YWUhQyUpUlMgbzkSdiX3cWYPZ2c1K1c3ZCcKLkgKRyI5dmo5dmokLmo5dSc5diDvdmoNdmo5RyI5Smo5dj4kLmoNdSc5SiDvdj4NdmoNRyISLWo5TyEkLkLwdScSLSDvTyENdkLwRyIIdWo5RWkkLjk4dScIdSDvRWkNdjk4RyIyYWo5b1UkLmMkdScyYSDvb1UNdmMkRyIyR2o5bzskLmMKdScyRyDvbzsNdmMKRz4kdmoyYWokSlU5dUgkdiEBYWoNb1U5Rz4kSmoyYT4kSlUNdUgkSiEBYT4Nb1UNRz34LWoyNSEkSijwdUf4LSEBNSENbyjwRz4TdWoyUGkkSkQ4dUgTdSEBUGkNb0Q4Rz43YWoydFUkSmgkdUg3YSEBdFUNb2gkRz43R2oydDskSmgKdUg3RyEBdDsNb2gKR0cmdmoVY2okU1c5dSEmdiD8Y2oNUlc5R0cmSmoVYz4kU1cNdSEmSiD8Yz4NUlcNR0c4LWoVdSEkU2jwdSE4LSD8dSENUmjwR0c1dWoVcmkkU2Y4dSE1dSD8cmkNUmY4R0cjYWoVYFUkU1QkdSEjYSD8YFUNUlQkR0cjR2oVYDskU1QKdSEjRyD8YDsNUlQKR0AwdmoGbWokTGE5dTwwdiE4bWoNQ2E5R0AwSmoGbT4kTGENdTwwSiE4bT4NQ2ENR0AxLWoGbiEkTGHwdTwxLSE4biENQ2HwR0=wdWoGLWkkTCE4dTvwdSE4LWkNQyE4R0AJYWoGRlUkTDokdTwJYSE4RlUNQzokR0AJR2oGRjskTDoKdTwJRyE4RjsNQzoKR2bxdmokLmokcyI5dT7xdiEALmoNYSI5R2bxSmokLj4kcyINdT7xSiEALj4NYSINR2cqLWokZyEkc1rwdT8qLSEAZyENYVrwR2bzdWokMGkkcyQ4dT7zdSEAMGkNYSQ4R2cNYWokSlUkcz4kdT8NYSEASlUNYT4kR2cNR2okSjskcz4KdT8NRyEASjsNYT4KRzs2dmo3c2okR2c5dWQ2diEuc2oNdGc5Rzs2Smo3cz4kR2cNdWQ2SiEucz4NdGcNRzsnLWo3ZCEkR1fwdWQnLSEuZCENdFfwRzsEdWo3QWkkRzU4dWQEdSEuQWkNdDU4RzsKYWo3R1UkRzskdWQKYSEuR1UNdDskRzsKR2o3RzskRzsKdWQKRyEuRzsNdDsKRyI5dmo3RzsKRzsKRzsKRzsKRzsKRzsKRzsKRzsKRzsKRzsKRzsKRzsKRzsKRzsKRzsKRzsKRzsKRzsKRzsKRzsKRzsKRzsKRzsKRzsKRzsKRzsKRzsKRzsKRzsKRzsKRzsKRzsKRzsKRzsKRzsKRzsKRzsKRzsKRzsKRzsKRzsKRzsKRzsKRzsKRzsKRzsKRzsKRzsKRzsKRzsKRzsKRzsnaUYERzQKRyQuRz0KRzsKR1f2R0cyRzsKPWoKRzQraTQQdEoNTGcnQT4oPz4QdEoXZ10DZCQHYzQQNFouQF0PZEUuMVruR1wyRmcENVkHaTQ4NS0NSD0FSx83TD4PNS0XLzMMckkoQUA4NS0BQ2E2TUMoKz44YS0ybygsTGEQaTP8cUcNZScRUyH4c1sZayDzTFbqRyUoVTr8Sy0tSFYYQjj4bjUoXjgyXy0RSEkSaj0ZcCENbkkRYl4iP0HvNWQrSGgFSEExNFwmQyEhNTcvQTIiZT0UJ1MFZ1MtPlc4aUITdFYyT0UuUWAiUmIBXj4vTCLuLDIiQTIEVWMtL2AsZDo5dlcoUlkuZzYHNTIzLDQATlYLbTgAQiAvMRskJ2QXdkknXl4SQi=uQ0UBSkAFPz0mNGkBbToLTjnvVWkCdls0TjkBR2cxazcqbkAZZjgDTiUHVWMPNFnub1MLYx82RST4MDYgcF4vbTElYDw3dkMzbEgxVT7ycCkhdEQRMFcRU0Q1UWMCLEU0bicvbWEiT2kEaR8SQVcSQVEZLjchVVIEYz0jQzMDQlgVL2AxJ18QREXwUUU1S1gLYzQrQEUPTkEuVTg4NC0TQUAKRWUsa1wXNFgzJ0EKZyEhMDYVc1IwMTP0VjwSbGAxbBsSbiQSMDTyblwDJ2X0X2UMM2AzbloGUGIEZCITJ2YDckn3VkgtR17qSSjzPlgHZzcxVWkrPznqXx8uNEfyUCz3MDUHbxs0YEAGc1cHS2X3cjQILyg4TDwDP1QsaRsPaj4tVSguU0ITMFszaFzqVi0DLVgoPj8udWj4cUAUbFwETlkwRhsZQWMma18KY2UJREUFU2EARCUrdS0SZDEZS2YQLzoYQmYGK2cHaVI1dV8qZFQzVkIJckEhT2YKQl0KVkYPZkYkYDo1Yy=xUF4TT1w4LVw0U2jyM0PvdkcscRr8USgjJzEMLlkUaijuYlkYQFkJdB7xZTEQRlo3QmYGUzYvdjwiXzovUmXySGX2Y1UGZ0UnKzQhSFcHaDwHYlQLKzHqYjwVK0YzPkMsRlkjU2MJL0o1LWIGSFsGZV4xR1EMXlYJQlkRLET3R2gxdUDySz0XZjcJZSgUK1cjcFQMc0cEbjkCakcpXWUMYT04L0jvY1r0TUI4XzwhR1EHUz0KbTwjVi0wbTkHQUY4XWInZTf8VWD4dig4YxsIX0Exc1fuPzQLbxsPSycoJ0IzdEf4Xx8HajYsLiAoQzfqcTHuS2kYTD8YZVMiL2fvVmILcmj8X1j4OUIQaSQqQ1INJyIFXj4Jbx8CVD8YL1vzSCgoX0grZEYwbmDxJ0jubGklNWIRNWITK2U5TEklJ2UDVGkER2QwaEctZzzxaUj8UjkJYlDzZTIzYFIlYUIhQ1rySGE5ZGAFQV8YRloYSkAqSUIBUSTxLWA2cx8McVIVVGMZRlcnNWD0NWkpLz0xUGjuMGoDZVwLND0uPlUXVkoAQlgmVWA5SCUVYB8zc1oQXiUvQzcFLi0rQUciRSUGNSgma2gkUkc5K0ETbCInQTExb0L8aEAGNDcORl0lYmX4K2EvVGIiSj0sSScJRjEgblICajEoVDQlXmUBNV74NCj4bDEXdVYxSygsSCISM1sLcx7vTlotUGgDb1ssYmEwVkMCU2cqNUoxcSMxaET2XzMTYjQDdlYwUikvY14XcFcTKyUUSGUTUlgLYjQIS2ozSiciQkEjLiTyUWIFdF4NLVcgNDUWRx85TVkORmEHQkUzcB8VcUAja18ZQVPzM0EqQV0MXzoINDcrPznwQ0UySUfwc2MVaTouRVQJMyEDOUDqZEHyNFDvXz0wXWIEYDHxcmT4Jx8WYEP0cmoIK0kWK0cHK2cXaCPzJ1sGcVsLNWguTF4nOWMnQkM3RWUDblIAQTMwUmkvQFgSJ1k4NR78TlIPXjTqNFkhJ1YPLmEMNFUINTQIYWkrcTsKQ1YKKxsiUEb8Uyk2NFk1cUIONFsMQGUJQTkuViIwRCAAVmcwTigRLEI2X0ADaEEHbUU3TVwKMUE3UlYzTiEDLGkGZGMoZ0EhNDoZNFQOZxsZP2MHXjUGRT8zdT8KYEoWRDTzZC05XRsWPygxPlMzZVogVV0YVkYTSC0KJ1UQPTYISjo0SCAFckcWZ2QuLloZVj3qb1PwMCLuSkM5RDYLYCkRXlkjSTgNPSAFbkDqczUnbEMEcGI4STM3K1UocC=wTkb8cmEEMTELdT8FTVozQDooLUIWYl8raykYUWIva0olYiACbUTuc0c3L2YiSEEoTWQSMyzxRGDzPlE1clPqOWkWakM3dkLvLCMhYEIxb0gnLkQRVh7vP1QJVlLzPy0CcFwmTTggRToiOSAiRmj2RSUQND4iYWkObWEjOTE4bmPyUyEOc1QJY2kJciIwVlMPdD4zVFP8TFITZ2c0TUUNbTUyXikRUWAkPWczdkQWZmcQTDUxSlsWSEITVl7xQGYGXUAERzYnakE0SVsLa0U4S18oOSz4PWAWZEHzQx84XyIlcD8mbj4zUj8xb2fuOWAqQSQ5NF8jMz83KygHSF38JzLxQDf3NVQSS2QJPlgsZS0ETD4Hckj3ZDEJXVwzbjsFMVQuY0kTRikwLGbqYDgJTTQyLCUKbkgldjQMTTM4QSzzdSQHXUbwR2=8QxsSTFcJcToQZWHqLCE4SVMrK0cFSyQmRmoFZjbwbyE2YSgEZyz3ZWU0X2g1VlY5blMUZ2kYbSE4alMCMEEtXkI5b1kRXiQzTkcyYVMrTFwAdljzLWALOTcRZyIPTk=8bzwWP2E4PkP8QCUQY2QkU0b3bV0IQSk4az7qOSUpZTf4aDYOMTICbmj8dUL8blIgZTkAVGYhUTbvalQiQWkQcFL8X2UoY0MIaTHwLzwyVSgmciUVQTYzLlz4QDz0dCUJUigSckEURVYlQGjybiQMXjgzT0YQUGMjQz8hMGPvbC=yRDYGR0M3SScUcWIvR2A3SWEoQV8JdBskSlYpc0YQUmUsNEQvMFg1UmguXVIQRmQESUgwY10jSzUYRFf4a2c4SlIWXWYFQ1oMQSj4aD82UEfubDv4MF82M0g1ZVsiTDQLbD0nXzUHXjgyYlw2RiIyaF42NGUtRzIkQFP8aDI1VT8tTSbqaCUTbyc2c0YYMCgRU1ghSVQSdlElakDxakc2U1YDTTw1XVzuJ0k5SD00OR8lP2gNbEYrP0MvNC0VKykMTSkMRkk5UmUPUEguZijqUGc5dFokPx84bT3vQDQgZygKdVQLVFYBSkgKbFIyQGcrakoKZ2cPOS0CL1P4VT0kUTfqRjUVZVgGMVMwbj0VdSErdGEsRGItYGMJVEkDSjw4TmXuSEMiZT0DOTspUmTqOUIocl4iLDUgcmcjVVkjPj4odF0EXjotVTb3c0ggVhsIQ2I5Phr3az4rXmI5K14WdEYHU0koZh7wdUQFQ0giZjf4Y1wiVDIBRUkCaGooMUA3S1EkK1DxJz8IcSchNVMIUlgOUiQNY1jqUFb2b1MxbSD4SBsVVTskND8lYCQZX2EWLz0hLCgWRmk4VkQhaUEkQGj8QzXqTTEjXkIEZkcDPlkoUCMTakEIakISU1T8OVIvQ14GdFnzTUAzQzoOTkkyZj4JLmcIMUL8UTb0bj0YakQuQGH8dFM1R2MWMUAyOVMTdmbwXV0vPz8xSyI5TWIoSUQ5c2czOV81XSbyZVoBcj4Ublz3Yjf8SWUwNGoVYUEJQ2=3MzXqK0jwYmUjazUEb2cvalgQUlfqZjsMcUowKz8lZz80UiQjYlUxTVEDYGoJcUYyQz0hXzf2PWkqLWg0XyAWcSb8K2QCJzkqX18jLWk1P1gLPkgWSTc4bVspSEUWS2A3aTz2YzYvKy00YCHxaFMPYiPwYCMrOTHyQ0oLXzEXYlUTbmgMUV4gYTYlTUoia1b3VCIRXTQ1TTYiZmkJMFsyclL3MyIEY0UmckoBalotRj4pU0IpSR8HZyEFUTbqSSzvcF8WVj78XRsKdljzTGD0VWIkS1z0aGLzdWQPRCIiZzbwNS=3dSEUSCgRbEUVLTQnLTLqYUQ0X1zzah7yXWXxVUgVREgHP1nwZkMycWEwdDYJQFHqP14ydFIVaDjuR1gJcT05STQsQCzuaGEnXWoRUyEkbhsKTUQIYFQGRTvvSDw5bUY3alUkJ2MPJz4RaC=0NV4rUmoUY2M0Vmo5azE5K2UTYFoyPl4mdFQYNDEvayj3NGf0UlI1aWAsUUIXaEg1K0gFQzc1NCUlVCP4clwWYDETLTEzOUoJZDvwc2oUcFTvQGYFTGIYQ1otVVUTTSP3XVcKTkACUEoFVR8sazQZcWcAYBs0L2UpQDsPaDQWQD8UOV4QXUMIK2Y4USgAPkUPTz0hQDr8YFcpJ0TqJzQzdT4Ich8AckfuYFLzZC=3RlcUNS0pTDUpPVHzUTUTRif4bDkEYVQrUmkILiQFUWIoaSMEVlQDU14rZDMtQ2g0L2cCVCgkSCgVPTnxSDP2RUckTDcKJzYkVVcDPlMPZlktQUL2cDwlNTomXlfuTVsGdFoKXyQCYGYjSyEmUkEKZWL3Y2gIY2IAKykYczUAMygXYxsSdlnuJ1giSDQHYUkSRSkXVGAwNBsrVCEkPlctLiAiVCzvLCgEPkQFYG=8K0o4TjYnPUjzLyEzK14UREgtNEoHaEoTK2otaCQHUkoJS18jK2XyT0ckYkLuXTMuaDIAczgsXVoXLFL8UzfyVV8LaVoqQD7uSkjxbiE2ZmcPSlD3VFMOPiQpb0gXLy0NTD4IU0c1TkLzT0LxamohQF8lTFjzcDclTSQkUWAWTWLwdFnxa2X0S18JQzYHZ1UDbFsvNDQlX0nuPVErTVs2LGAqUDUQLjr2LUQILh8IZjIubjoWRCIoQUEndFkFLiAoKzg5LUEKXyELLkMlbk=uRDXvR0c4SRsxRGQUMGQAXiIuMzsgYEQ0OWIMXzEPSUgBbGPycx8pZF8xNF44aF4lLEf2aTo1Umc2dUA1LGP2Mz8HNCAYSEInamIRcSIuRjENLVXvbCglQmAjPUALX0YsOUkJSUH8OV7vX0oHbVMLblc4QUkUPigjYV7wckAmVUkZc2kPJyD8Mx8zazoCZUIwTmATcjPyUFP0ZTojYWLuQmjxQTMFRD8NMWb3clfzU2YRUTcCYFUTYCjwUGELSkYJOUU4cjD4Q0APciEFPzQEcmkwUiE5bzcJLzI4cjcTUz0uYmcDNDHuSCUmUmYkZkIDRzsgOB8IaVEmYTQCOfzJODYubl0gcFUeQlwgYy37KzYubl0gcFUeQlwgYy3MBiwAcF8sZWogcFkuak8FaFEmOi=7KzEza10odlEzZV8tWzYrXVb9CPn7TGIucFUicDQuX2UsYV4zOi=7K0Axa2QkX2QDa1M0aVUtcC3MBiwBXWICa1QkXV4jZUMoY14gcGUxYTYrXVb9LCvuPlExP18jYVEtYFkSZVctXWQ0blUFaFEmOfzJODYSYWI1ZVMkTz39CAHvLCbxLCHvLCfwLSD3NSb3MS=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407;top:-945;width:2379;height:2379;mso-wrap-style:none;v-text-anchor:middle" type="_x0000_t75">
                  <v:imagedata r:id="rId17" o:detectmouseclick="t"/>
                  <v:stroke color="#3465a4" joinstyle="round" endcap="flat"/>
                  <w10:wrap type="none"/>
                </v:shape>
                <v:shape id="shape_0" stroked="f" o:allowincell="f" style="position:absolute;left:5407;top:-945;width:2379;height:2379;mso-wrap-style:none;v-text-anchor:middle" type="_x0000_t75">
                  <v:imagedata r:id="rId18" o:detectmouseclick="t"/>
                  <v:stroke color="#3465a4" joinstyle="round" endcap="flat"/>
                  <w10:wrap type="none"/>
                </v:shape>
                <v:shape id="shape_0" stroked="f" o:allowincell="f" style="position:absolute;left:5407;top:-945;width:2379;height:2379;mso-wrap-style:none;v-text-anchor:middle" type="_x0000_t75">
                  <v:imagedata r:id="rId19" o:detectmouseclick="t"/>
                  <v:stroke color="#3465a4" joinstyle="round" endcap="flat"/>
                  <w10:wrap type="none"/>
                </v:shape>
              </v:group>
            </w:pict>
          </mc:Fallback>
        </mc:AlternateContent>
      </w: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eastAsia="zh-CN"/>
        </w:rPr>
        <w:t>韶关市环境保护局</w:t>
      </w:r>
      <w:r>
        <w:rPr>
          <w:rFonts w:ascii="仿宋_GB2312;宋体" w:hAnsi="仿宋_GB2312;宋体" w:cs="仿宋_GB2312;宋体" w:eastAsia="仿宋_GB2312;宋体"/>
          <w:sz w:val="32"/>
          <w:lang w:val="en-US" w:eastAsia="zh-CN"/>
        </w:rPr>
        <w:t xml:space="preserve">         韶关市经济和信息化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cs="仿宋_GB2312;宋体"/>
          <w:sz w:val="32"/>
        </w:rPr>
      </w:pPr>
      <w:r>
        <mc:AlternateContent>
          <mc:Choice Requires="wpg">
            <w:drawing>
              <wp:anchor behindDoc="0" distT="0" distB="0" distL="114935" distR="114935" simplePos="0" locked="0" layoutInCell="0" allowOverlap="1" relativeHeight="10">
                <wp:simplePos x="0" y="0"/>
                <wp:positionH relativeFrom="column">
                  <wp:posOffset>664845</wp:posOffset>
                </wp:positionH>
                <wp:positionV relativeFrom="paragraph">
                  <wp:posOffset>-989965</wp:posOffset>
                </wp:positionV>
                <wp:extent cx="1511300" cy="1511300"/>
                <wp:effectExtent l="0" t="0" r="0" b="206900462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Qij3NCUCLBz4LiYBKSQDQTXsPiP0PRz1LiMAQjT1LzUBPik8OB8Da1MIQC3MBiwDa1MNXV0kOsSZHD4TRz8OQjYIPzV+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vLij4NCX7K0MoY14gcGUxYTskdUMNOfzJOEMoY14gcGUxYUQoaVT9Li=wNBzvMBzvNR=fLSD5MCb5Li=7K0MoY14gcGUxYUQoaVT9CPn7P18sbGUzYWIITC3wMyHtLSXtLh3wMCj7KzMuaWA0cFUxRU=9CPn7P18sbGUzYWIMPTMAYFQxOikCKSUCKSgEKSYDKTXwKTP0OB8Ca10vcWQkbj0APzEjYGH9CPn7TFkiQWgzOh4mZVX7K0AoXzU3cC3MBiwPZVMWZVQzZC3zKiHwLC=vLCvuTFkiU1kjcFf9CPn7TFkiRFUoY1gzOiPtLiDvLC=vOB8PZVMHYVkmZGP9CPn7T1kmalUjP18tcFU3cC37K0MoY14kYDMuamQkdGP9CPn7T1kmalEzcWIkUlErcVT9YlD3LSXxLiLxMSXyMCX1M1PxLSD2YVT3LlD3LVT0LCD7K0MoY14gcGUxYUYgaGUkOfzJOEMoY14kYDwkalczZC3vOB8SZVctYVQLYV4mcFf9CPn7T1kmalEzcWIkS2IjYWH9LyvuT1kmalEzcWIkS2IjYWH9CPn7UlUxb1kuai4VNB3vKi=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3ZDIoVmEZbEMjLWA5TF4PLiX8TGg1Yz02dGMROSguUSM2TVkqSlrqQUgkRk=0TTwrY0IiYFMzU2X3XS0zLjkRUCPySkAWMVQDZEo5YmUkPl8McicTY1cwLiMrazo2LjEEMlM1UWMNYk=3Z2=xTFPyR2gLOTYhcDQCYDspZVgBL1UqZyTvdmoJZF8iT2Q5PVcSbEHvcj0TZlHzaDgUM2MJSEEDYl8OURsPZG=xcWgZYUEqSzMvb0IpblokZVH0YSAzU0=4cWTzLTkQYmojLV0KMyQWbSIJdGULb1stMSYndR8OZULzcj4XU2IPRFsIdWMiLDU0J18VZVguPlTzbicmTCQCOUUlc2UVaR7wbyAJZ2gWYm=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xUls2QknqY1g2Ll8BQToFcT4vTToUQUMLPSQLakg0PkkKSR8VXmH1bD8BVDUYZFY5MC=vdmApYmgHMUAiNCI1TjgJLSkWLSP4RSkLaVDyTiYOUjgvbjUDQFIDSx8obFcLXVQsUEoMXzMnMEkgSFQXRGgpREEVQlsJYWAVLzE0aTkIMDkvJ2E3LkA2aVnvZ1UoQCkPdBs0Qln0MEQvPz4kYycKXSAWcjj3Xi=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3SFkPcCIwcmP3Zlb0S0IoXiYnZVXqM0P1cls5a2H2RCAJUWcZLmYzMVcUUUPvcTIlR14vcSP3VUESbFoOYCgtZiUFPWDyaSIlcDUTXlcmc18ncVgiYTIOPT8FNFYAZ2cwUkEzdlsNbiMQLmIIVDgZTEMPUjkAZF3xMUoKT0MhaEL1SU=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7KzIgbjMuYFUgalQoT1kmalEzcWIkQlwgYy3MBiwFT1UxclkiYUMNOfvRLC=2Li=xLC=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511280" cy="151128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11280" cy="151128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511280" cy="1511280"/>
                          </a:xfrm>
                          <a:prstGeom prst="rect">
                            <a:avLst/>
                          </a:prstGeom>
                          <a:ln w="0">
                            <a:noFill/>
                          </a:ln>
                        </pic:spPr>
                      </pic:pic>
                    </wpg:wgp>
                  </a:graphicData>
                </a:graphic>
              </wp:anchor>
            </w:drawing>
          </mc:Choice>
          <mc:Fallback>
            <w:pict>
              <v:group id="shape_0" style="position:absolute;margin-left:52.35pt;margin-top:-77.95pt;width:119pt;height:119pt" coordorigin="1047,-1559" coordsize="2380,2380">
                <v:shape id="shape_0" stroked="f" o:allowincell="f" style="position:absolute;left:2831;top:225;width:0;height:0;mso-wrap-style:square;v-text-anchor:top" type="_x0000_t202">
                  <v:textbox>
                    <w:txbxContent>
                      <w:p>
                        <w:pPr>
                          <w:overflowPunct w:val="false"/>
                          <w:bidi w:val="0"/>
                          <w:jc w:val="both"/>
                          <w:rPr/>
                        </w:pPr>
                        <w:r>
                          <w:rPr>
                            <w:sz w:val="32"/>
                            <w:kern w:val="2"/>
                            <w:szCs w:val="20"/>
                            <w:rFonts w:ascii="Times New Roman" w:hAnsi="Times New Roman" w:eastAsia="仿宋_GB2312;宋体"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Qij3NCUCLBz4LiYBKSQDQTXsPiP0PRz1LiMAQjT1LzUBPik8OB8Da1MIQC3MBiwDa1MNXV0kOsSZHD4TRz8OQjYIPzV+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vLij4NCX7K0MoY14gcGUxYTskdUMNOfzJOEMoY14gcGUxYUQoaVT9Li=wNBzvMBzvNR=fLSD5MCb5Li=7K0MoY14gcGUxYUQoaVT9CPn7P18sbGUzYWIITC3wMyHtLSXtLh3wMCj7KzMuaWA0cFUxRU=9CPn7P18sbGUzYWIMPTMAYFQxOikCKSUCKSgEKSYDKTXwKTP0OB8Ca10vcWQkbj0APzEjYGH9CPn7TFkiQWgzOh4mZVX7K0AoXzU3cC3MBiwPZVMWZVQzZC3zKiHwLC=vLCvuTFkiU1kjcFf9CPn7TFkiRFUoY1gzOiPtLiDvLC=vOB8PZVMHYVkmZGP9CPn7T1kmalUjP18tcFU3cC37K0MoY14kYDMuamQkdGP9CPn7T1kmalEzcWIkUlErcVT9YlD3LSXxLiLxMSXyMCX1M1PxLSD2YVT3LlD3LVT0LCD7K0MoY14gcGUxYUYgaGUkOfzJOEMoY14kYDwkalczZC3vOB8SZVctYVQLYV4mcFf9CPn7T1kmalEzcWIkS2IjYWH9LyvuT1kmalEzcWIkS2IjYWH9CPn7UlUxb1kuai4VNB3vKi=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3ZDIoVmEZbEMjLWA5TF4PLiX8TGg1Yz02dGMROSguUSM2TVkqSlrqQUgkRk=0TTwrY0IiYFMzU2X3XS0zLjkRUCPySkAWMVQDZEo5YmUkPl8McicTY1cwLiMrazo2LjEEMlM1UWMNYk=3Z2=xTFPyR2gLOTYhcDQCYDspZVgBL1UqZyTvdmoJZF8iT2Q5PVcSbEHvcj0TZlHzaDgUM2MJSEEDYl8OURsPZG=xcWgZYUEqSzMvb0IpblokZVH0YSAzU0=4cWTzLTkQYmojLV0KMyQWbSIJdGULb1stMSYndR8OZULzcj4XU2IPRFsIdWMiLDU0J18VZVguPlTzbicmTCQCOUUlc2UVaR7wbyAJZ2gWYm=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xUls2QknqY1g2Ll8BQToFcT4vTToUQUMLPSQLakg0PkkKSR8VXmH1bD8BVDUYZFY5MC=vdmApYmgHMUAiNCI1TjgJLSkWLSP4RSkLaVDyTiYOUjgvbjUDQFIDSx8obFcLXVQsUEoMXzMnMEkgSFQXRGgpREEVQlsJYWAVLzE0aTkIMDkvJ2E3LkA2aVnvZ1UoQCkPdBs0Qln0MEQvPz4kYycKXSAWcjj3Xi=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3SFkPcCIwcmP3Zlb0S0IoXiYnZVXqM0P1cls5a2H2RCAJUWcZLmYzMVcUUUPvcTIlR14vcSP3VUESbFoOYCgtZiUFPWDyaSIlcDUTXlcmc18ncVgiYTIOPT8FNFYAZ2cwUkEzdlsNbiMQLmIIVDgZTEMPUjkAZF3xMUoKT0MhaEL1SU=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7KzIgbjMuYFUgalQoT1kmalEzcWIkQlwgYy3MBiwFT1UxclkiYUMNOfvRLC=2Li=xLC=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1047;top:-1559;width:2379;height:2379;mso-wrap-style:none;v-text-anchor:middle" type="_x0000_t75">
                  <v:imagedata r:id="rId23" o:detectmouseclick="t"/>
                  <v:stroke color="#3465a4" joinstyle="round" endcap="flat"/>
                  <w10:wrap type="none"/>
                </v:shape>
                <v:shape id="shape_0" stroked="f" o:allowincell="f" style="position:absolute;left:1047;top:-1559;width:2379;height:2379;mso-wrap-style:none;v-text-anchor:middle" type="_x0000_t75">
                  <v:imagedata r:id="rId24" o:detectmouseclick="t"/>
                  <v:stroke color="#3465a4" joinstyle="round" endcap="flat"/>
                  <w10:wrap type="none"/>
                </v:shape>
                <v:shape id="shape_0" stroked="f" o:allowincell="f" style="position:absolute;left:1047;top:-1559;width:2379;height:2379;mso-wrap-style:none;v-text-anchor:middle" type="_x0000_t75">
                  <v:imagedata r:id="rId25" o:detectmouseclick="t"/>
                  <v:stroke color="#3465a4" joinstyle="round" endcap="flat"/>
                  <w10:wrap type="none"/>
                </v:shape>
              </v:group>
            </w:pict>
          </mc:Fallback>
        </mc:AlternateContent>
      </w: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rPr>
        <w:t>2018</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4</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lang w:val="en-US" w:eastAsia="zh-CN"/>
        </w:rPr>
        <w:t>8</w:t>
      </w:r>
      <w:r>
        <w:rPr>
          <w:rFonts w:ascii="仿宋_GB2312;宋体" w:hAnsi="仿宋_GB2312;宋体" w:cs="仿宋_GB2312;宋体" w:eastAsia="仿宋_GB2312;宋体"/>
          <w:sz w:val="32"/>
        </w:rPr>
        <w:t>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color w:val="000000"/>
          <w:sz w:val="32"/>
          <w:szCs w:val="32"/>
          <w:lang w:val="en-US" w:eastAsia="zh-CN"/>
        </w:rPr>
      </w:pPr>
      <w:r>
        <w:rPr>
          <w:rFonts w:eastAsia="仿宋_GB2312;宋体"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color w:val="000000"/>
          <w:sz w:val="32"/>
          <w:szCs w:val="32"/>
          <w:lang w:val="en-US" w:eastAsia="zh-CN"/>
        </w:rPr>
      </w:pPr>
      <w:r>
        <w:rPr>
          <w:rFonts w:eastAsia="仿宋_GB2312;宋体"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宋体" w:cs="Times New Roman"/>
          <w:color w:val="000000"/>
          <w:sz w:val="32"/>
          <w:szCs w:val="32"/>
          <w:lang w:val="en-US" w:eastAsia="zh-CN"/>
        </w:rPr>
      </w:pPr>
      <w:r>
        <w:rPr>
          <w:rFonts w:eastAsia="仿宋_GB2312;宋体"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宋体" w:cs="Times New Roman"/>
          <w:color w:val="000000"/>
          <w:sz w:val="32"/>
          <w:szCs w:val="32"/>
          <w:lang w:val="en-US" w:eastAsia="zh-CN"/>
        </w:rPr>
      </w:pPr>
      <w:r>
        <w:rPr>
          <w:rFonts w:eastAsia="仿宋_GB2312;宋体" w:cs="Times New Roman"/>
          <w:color w:val="000000"/>
          <w:sz w:val="32"/>
          <w:szCs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宋体" w:cs="Times New Roman"/>
          <w:color w:val="000000"/>
          <w:sz w:val="32"/>
          <w:szCs w:val="32"/>
          <w:lang w:val="en-US" w:eastAsia="zh-CN"/>
        </w:rPr>
      </w:pPr>
      <w:r>
        <w:rPr>
          <w:rFonts w:eastAsia="仿宋_GB2312;宋体" w:cs="Times New Roman"/>
          <w:color w:val="000000"/>
          <w:sz w:val="32"/>
          <w:szCs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宋体" w:cs="Times New Roman"/>
          <w:sz w:val="32"/>
        </w:rPr>
      </w:pPr>
      <w:r>
        <w:rPr>
          <w:rFonts w:eastAsia="仿宋_GB2312;宋体" w:cs="Times New Roman"/>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宋体" w:cs="Times New Roman"/>
          <w:kern w:val="2"/>
          <w:sz w:val="28"/>
          <w:szCs w:val="20"/>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52730</wp:posOffset>
                </wp:positionV>
                <wp:extent cx="5669280" cy="635"/>
                <wp:effectExtent l="635" t="5080" r="635" b="5080"/>
                <wp:wrapNone/>
                <wp:docPr id="6" name=""/>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sz w:val="32"/>
          <w:szCs w:val="32"/>
          <w:lang w:val="en-US" w:eastAsia="zh-CN"/>
        </w:rPr>
        <w:t>公开方式：</w:t>
      </w:r>
      <w:r>
        <w:rPr>
          <w:rFonts w:ascii="Times New Roman" w:hAnsi="Times New Roman" w:cs="Times New Roman" w:eastAsia="黑体"/>
          <w:b/>
          <w:bCs/>
          <w:sz w:val="32"/>
          <w:szCs w:val="32"/>
          <w:lang w:val="en-US" w:eastAsia="zh-CN"/>
        </w:rPr>
        <w:t>主动公开</w:t>
      </w:r>
    </w:p>
    <w:p>
      <w:pPr>
        <w:pStyle w:val="NewNew3"/>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60350</wp:posOffset>
                </wp:positionV>
                <wp:extent cx="5657850" cy="635"/>
                <wp:effectExtent l="635" t="5080" r="635" b="5080"/>
                <wp:wrapNone/>
                <wp:docPr id="7"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eastAsia="zh-CN"/>
        </w:rPr>
        <w:t>韶关市发展和改革局办公室</w:t>
      </w:r>
      <w:r>
        <w:rPr>
          <w:rFonts w:ascii="Times New Roman" w:hAnsi="Times New Roman" w:cs="Times New Roman" w:eastAsia="Times New Roman"/>
          <w:lang w:val="en-US" w:eastAsia="zh-CN"/>
        </w:rPr>
        <w:t xml:space="preserve">               </w:t>
      </w:r>
      <w:r>
        <w:rPr>
          <w:rFonts w:cs="Times New Roman"/>
          <w:lang w:val="en-US" w:eastAsia="zh-CN"/>
        </w:rPr>
        <w:t>201</w:t>
      </w:r>
      <w:r>
        <w:rPr>
          <w:rFonts w:cs="Times New Roman"/>
          <w:lang w:val="en-US" w:eastAsia="zh-CN"/>
        </w:rPr>
        <w:t>8</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8</w:t>
      </w:r>
      <w:r>
        <w:rPr>
          <w:rFonts w:ascii="Times New Roman" w:hAnsi="Times New Roman" w:cs="Times New Roman"/>
          <w:lang w:val="en-US" w:eastAsia="zh-CN"/>
        </w:rPr>
        <w:t>日印发</w:t>
      </w:r>
    </w:p>
    <w:sectPr>
      <w:footerReference w:type="default" r:id="rId26"/>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auto"/>
    <w:pitch w:val="default"/>
  </w:font>
  <w:font w:name="Calibri">
    <w:charset w:val="01"/>
    <w:family w:val="auto"/>
    <w:pitch w:val="default"/>
  </w:font>
  <w:font w:name="黑体">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宋体" w:cs="Times New Roman"/>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jc w:val="both"/>
      <w:outlineLvl w:val="1"/>
    </w:pPr>
    <w:rPr>
      <w:rFonts w:ascii="Arial" w:hAnsi="Arial" w:eastAsia="黑体" w:cs="Arial"/>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宋体" w:cs="Times New Roman"/>
      <w:b/>
      <w:sz w:val="32"/>
    </w:rPr>
  </w:style>
  <w:style w:type="paragraph" w:styleId="Heading4">
    <w:name w:val="Heading 4"/>
    <w:basedOn w:val="Normal"/>
    <w:next w:val="Normal"/>
    <w:qFormat/>
    <w:pPr>
      <w:keepNext w:val="true"/>
      <w:keepLines/>
      <w:numPr>
        <w:ilvl w:val="3"/>
        <w:numId w:val="1"/>
      </w:numPr>
      <w:spacing w:lineRule="exact" w:line="360" w:before="0" w:after="0"/>
      <w:outlineLvl w:val="3"/>
    </w:pPr>
    <w:rPr>
      <w:rFonts w:ascii="Arial" w:hAnsi="Arial" w:eastAsia="宋体" w:cs="Arial"/>
      <w:b w:val="false"/>
      <w:sz w:val="24"/>
    </w:rPr>
  </w:style>
  <w:style w:type="paragraph" w:styleId="Heading5">
    <w:name w:val="Heading 5"/>
    <w:basedOn w:val="Normal"/>
    <w:next w:val="Normal"/>
    <w:qFormat/>
    <w:pPr>
      <w:keepNext w:val="true"/>
      <w:keepLines/>
      <w:numPr>
        <w:ilvl w:val="4"/>
        <w:numId w:val="1"/>
      </w:numPr>
      <w:spacing w:lineRule="exact" w:line="440" w:before="0" w:after="0"/>
      <w:ind w:firstLine="320"/>
      <w:outlineLvl w:val="4"/>
    </w:pPr>
    <w:rPr>
      <w:rFonts w:ascii="Times New Roman" w:hAnsi="Times New Roman" w:cs="Times New Roman"/>
      <w:sz w:val="28"/>
    </w:rPr>
  </w:style>
  <w:style w:type="character" w:styleId="Style9">
    <w:name w:val="默认段落字体"/>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宋体"/>
      <w:kern w:val="2"/>
      <w:sz w:val="24"/>
      <w:szCs w:val="24"/>
      <w:lang w:val="en-US" w:eastAsia="zh-CN" w:bidi="ar-SA"/>
    </w:rPr>
  </w:style>
  <w:style w:type="character" w:styleId="New1">
    <w:name w:val="页码 New"/>
    <w:basedOn w:val="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宋体"/>
      <w:kern w:val="2"/>
      <w:sz w:val="24"/>
      <w:szCs w:val="24"/>
      <w:lang w:val="en-US" w:eastAsia="zh-CN" w:bidi="ar-SA"/>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宋体"/>
      <w:kern w:val="2"/>
      <w:sz w:val="24"/>
      <w:szCs w:val="24"/>
      <w:lang w:val="en-US" w:eastAsia="zh-CN" w:bidi="ar-SA"/>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
    <w:name w:val="页码 New New"/>
    <w:basedOn w:val="NewNewNewNewNewNewNewNewNewNewNewNewNewNewNewNewNewNewNewNewNewNewNewNewNewNewNewNewNew"/>
    <w:qFormat/>
    <w:rPr>
      <w:rFonts w:eastAsia="仿宋_GB2312;宋体"/>
      <w:kern w:val="2"/>
      <w:sz w:val="24"/>
      <w:szCs w:val="24"/>
      <w:lang w:val="en-US" w:eastAsia="zh-CN" w:bidi="ar-SA"/>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3CharChar">
    <w:name w:val="标题 3 Char Char"/>
    <w:qFormat/>
    <w:rPr>
      <w:rFonts w:ascii="宋体" w:hAnsi="宋体" w:eastAsia="楷体_GB2312;宋体" w:cs="宋体"/>
      <w:b/>
      <w:color w:val="000000"/>
      <w:kern w:val="0"/>
      <w:sz w:val="32"/>
      <w:szCs w:val="20"/>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宋体"/>
      <w:kern w:val="2"/>
      <w:sz w:val="24"/>
      <w:szCs w:val="24"/>
      <w:lang w:val="en-US" w:eastAsia="zh-CN" w:bidi="ar-SA"/>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1">
    <w:name w:val="超链接 New New"/>
    <w:basedOn w:val="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rFonts w:eastAsia="仿宋_GB2312;宋体"/>
      <w:kern w:val="2"/>
      <w:sz w:val="24"/>
      <w:szCs w:val="24"/>
      <w:lang w:val="en-US" w:eastAsia="zh-CN" w:bidi="ar-SA"/>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2CharNewNew">
    <w:name w:val="标题 2 Char New New"/>
    <w:qFormat/>
    <w:rPr>
      <w:rFonts w:ascii="Arial" w:hAnsi="Arial" w:eastAsia="黑体" w:cs="Arial"/>
      <w:b/>
      <w:sz w:val="32"/>
      <w:szCs w:val="24"/>
      <w:lang w:bidi="ar-SA"/>
    </w:rPr>
  </w:style>
  <w:style w:type="character" w:styleId="NewNewNewNew">
    <w:name w:val="默认段落字体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1">
    <w:name w:val="页码 New New New"/>
    <w:basedOn w:val="NewNewNewNewNewNewNewNewNewNewNewNewNewNewNewNewNewNewNewNewNewNewNewNewNewNewNewNewNewNew"/>
    <w:qFormat/>
    <w:rPr>
      <w:rFonts w:eastAsia="仿宋_GB2312;宋体"/>
      <w:kern w:val="2"/>
      <w:sz w:val="24"/>
      <w:szCs w:val="24"/>
      <w:lang w:val="en-US" w:eastAsia="zh-CN" w:bidi="ar-SA"/>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宋体"/>
      <w:kern w:val="2"/>
      <w:sz w:val="24"/>
      <w:szCs w:val="24"/>
      <w:lang w:val="en-US" w:eastAsia="zh-CN" w:bidi="ar-SA"/>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2">
    <w:name w:val="超链接 New"/>
    <w:basedOn w:val="New"/>
    <w:qFormat/>
    <w:rPr>
      <w:strike w:val="false"/>
      <w:dstrike w:val="false"/>
      <w:color w:val="333333"/>
      <w:u w:val="none"/>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2">
    <w:name w:val="默认段落字体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3">
    <w:name w:val="要点 New"/>
    <w:basedOn w:val="New"/>
    <w:qFormat/>
    <w:rPr>
      <w:b/>
      <w:bCs/>
    </w:rPr>
  </w:style>
  <w:style w:type="character" w:styleId="NewNewNew2">
    <w:name w:val="超链接 New New New"/>
    <w:basedOn w:val="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
    <w:name w:val="默认段落字体 New New New New New New"/>
    <w:qFormat/>
    <w:rPr/>
  </w:style>
  <w:style w:type="character" w:styleId="NewNewNewNew1">
    <w:name w:val="页码 New New New New"/>
    <w:basedOn w:val="NewNewNewNewNewNewNewNewNewNewNewNewNewNewNewNewNewNewNewNewNewNewNewNewNewNewNewNewNewNewNew"/>
    <w:qFormat/>
    <w:rPr>
      <w:rFonts w:eastAsia="仿宋_GB2312;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4">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2New">
    <w:name w:val="正文文本缩进 2 New"/>
    <w:basedOn w:val="New4"/>
    <w:qFormat/>
    <w:pPr>
      <w:ind w:firstLine="56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spacing w:lineRule="exact" w:line="360"/>
    </w:pPr>
    <w:rPr>
      <w:rFonts w:ascii="Times New Roman" w:hAnsi="Times New Roman" w:eastAsia="宋体" w:cs="Times New Roman"/>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文本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宋体"/>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5">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1">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正文文本缩进 3 New"/>
    <w:basedOn w:val="New4"/>
    <w:qFormat/>
    <w:pPr>
      <w:ind w:firstLine="840"/>
    </w:pPr>
    <w:rPr>
      <w:rFonts w:eastAsia="宋体"/>
      <w:sz w:val="2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文本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宋体"/>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宋体" w:cs="Times New Roman"/>
      <w:color w:val="auto"/>
      <w:kern w:val="2"/>
      <w:sz w:val="28"/>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ew4"/>
    <w:qFormat/>
    <w:pPr/>
    <w:rPr>
      <w:rFonts w:eastAsia="宋体"/>
      <w:sz w:val="21"/>
      <w:szCs w:val="21"/>
    </w:rPr>
  </w:style>
  <w:style w:type="paragraph" w:styleId="New8">
    <w:name w:val="正文文本缩进 New"/>
    <w:basedOn w:val="New4"/>
    <w:qFormat/>
    <w:pPr>
      <w:ind w:firstLine="442"/>
    </w:pPr>
    <w:rPr>
      <w:rFonts w:eastAsia="宋体"/>
      <w:b/>
      <w:bCs/>
      <w:sz w:val="44"/>
    </w:rPr>
  </w:style>
  <w:style w:type="paragraph" w:styleId="NewNewNew6">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9">
    <w:name w:val="日期 New"/>
    <w:basedOn w:val="New4"/>
    <w:next w:val="New4"/>
    <w:qFormat/>
    <w:pPr>
      <w:ind w:left="100" w:hanging="0"/>
    </w:pPr>
    <w:rPr>
      <w:rFonts w:ascii="仿宋_GB2312;宋体" w:hAnsi="仿宋_GB2312;宋体"/>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宋体" w:cs="Times New Roman"/>
      <w:color w:val="auto"/>
      <w:kern w:val="2"/>
      <w:sz w:val="28"/>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宋体" w:cs="Times New Roman"/>
      <w:color w:val="auto"/>
      <w:kern w:val="2"/>
      <w:sz w:val="28"/>
      <w:szCs w:val="24"/>
      <w:lang w:val="en-US" w:eastAsia="zh-CN" w:bidi="ar-SA"/>
    </w:rPr>
  </w:style>
  <w:style w:type="paragraph" w:styleId="NewNew5">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Char1">
    <w:name w:val="Char1"/>
    <w:basedOn w:val="New4"/>
    <w:qFormat/>
    <w:pPr/>
    <w:rPr>
      <w:rFonts w:eastAsia="仿宋_GB2312;宋体"/>
      <w:kern w:val="2"/>
      <w:sz w:val="24"/>
      <w:szCs w:val="24"/>
      <w:lang w:val="en-US" w:eastAsia="zh-CN" w:bidi="ar-SA"/>
    </w:rPr>
  </w:style>
  <w:style w:type="paragraph" w:styleId="NewNew6">
    <w:name w:val="页脚 New New"/>
    <w:basedOn w:val="New4"/>
    <w:qFormat/>
    <w:pPr>
      <w:tabs>
        <w:tab w:val="clear" w:pos="420"/>
        <w:tab w:val="center" w:pos="4153" w:leader="none"/>
        <w:tab w:val="right" w:pos="8306" w:leader="none"/>
      </w:tabs>
      <w:snapToGrid w:val="false"/>
      <w:jc w:val="left"/>
    </w:pPr>
    <w:rPr>
      <w:sz w:val="18"/>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宋体"/>
      <w:b w:val="false"/>
      <w:kern w:val="2"/>
      <w:sz w:val="44"/>
    </w:rPr>
  </w:style>
  <w:style w:type="paragraph" w:styleId="New10">
    <w:name w:val="纯文本 New"/>
    <w:basedOn w:val="New4"/>
    <w:qFormat/>
    <w:pPr/>
    <w:rPr>
      <w:rFonts w:ascii="宋体" w:hAnsi="宋体" w:eastAsia="宋体" w:cs="Courier New"/>
      <w:sz w:val="21"/>
      <w:szCs w:val="21"/>
    </w:rPr>
  </w:style>
  <w:style w:type="paragraph" w:styleId="3New1">
    <w:name w:val="标题 3 New"/>
    <w:basedOn w:val="New4"/>
    <w:qFormat/>
    <w:pPr>
      <w:widowControl/>
      <w:spacing w:lineRule="exact" w:line="600" w:before="0" w:after="0"/>
      <w:ind w:firstLine="1216"/>
      <w:jc w:val="left"/>
      <w:outlineLvl w:val="2"/>
    </w:pPr>
    <w:rPr>
      <w:rFonts w:ascii="宋体" w:hAnsi="宋体" w:eastAsia="楷体_GB2312;宋体" w:cs="宋体"/>
      <w:b/>
      <w:color w:val="000000"/>
      <w:kern w:val="0"/>
      <w:sz w:val="32"/>
      <w:szCs w:val="20"/>
    </w:rPr>
  </w:style>
  <w:style w:type="paragraph" w:styleId="NewNewNewNewNewNewNewNewNewNewNewNewNew2">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11">
    <w:name w:val="正文文本 New"/>
    <w:basedOn w:val="New4"/>
    <w:qFormat/>
    <w:pPr>
      <w:jc w:val="center"/>
    </w:pPr>
    <w:rPr>
      <w:rFonts w:ascii="黑体" w:hAnsi="黑体" w:eastAsia="黑体"/>
      <w:b/>
      <w:bCs/>
      <w:sz w:val="36"/>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宋体" w:cs="Times New Roman"/>
      <w:color w:val="auto"/>
      <w:kern w:val="2"/>
      <w:sz w:val="44"/>
      <w:szCs w:val="24"/>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页脚 New New New New"/>
    <w:basedOn w:val="New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3New2">
    <w:name w:val="正文文本 3 New"/>
    <w:basedOn w:val="New4"/>
    <w:qFormat/>
    <w:pPr>
      <w:jc w:val="right"/>
    </w:pPr>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NewNewNewNewNewNew2">
    <w:name w:val="页脚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宋体" w:cs="Times New Roman"/>
      <w:kern w:val="2"/>
      <w:sz w:val="44"/>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宋体" w:cs="Times New Roman"/>
      <w:b w:val="false"/>
      <w:kern w:val="2"/>
      <w:sz w:val="44"/>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宋体"/>
      <w:kern w:val="2"/>
      <w:sz w:val="24"/>
      <w:szCs w:val="24"/>
      <w:lang w:val="en-US" w:eastAsia="zh-CN" w:bidi="ar-SA"/>
    </w:rPr>
  </w:style>
  <w:style w:type="paragraph" w:styleId="2New2">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jc w:val="both"/>
      <w:outlineLvl w:val="1"/>
    </w:pPr>
    <w:rPr>
      <w:rFonts w:ascii="Arial" w:hAnsi="Arial" w:eastAsia="黑体" w:cs="Arial"/>
      <w:sz w:val="32"/>
      <w:lang w:bidi="ar-SA"/>
    </w:rPr>
  </w:style>
  <w:style w:type="paragraph" w:styleId="NewNewNewNewNewNewNew1">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ew4"/>
    <w:qFormat/>
    <w:pPr/>
    <w:rPr>
      <w:rFonts w:eastAsia="仿宋_GB2312;宋体"/>
      <w:kern w:val="2"/>
      <w:sz w:val="24"/>
      <w:szCs w:val="24"/>
      <w:lang w:val="en-US" w:eastAsia="zh-CN" w:bidi="ar-SA"/>
    </w:rPr>
  </w:style>
  <w:style w:type="paragraph" w:styleId="NewNewNew7">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2">
    <w:name w:val="Char"/>
    <w:basedOn w:val="New4"/>
    <w:qFormat/>
    <w:pPr/>
    <w:rPr>
      <w:rFonts w:eastAsia="宋体"/>
      <w:sz w:val="21"/>
      <w:szCs w:val="21"/>
    </w:rPr>
  </w:style>
  <w:style w:type="paragraph" w:styleId="NewNewNewNewNewNewNewNewNewNewNewNewNewNew2">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12">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rPr>
  </w:style>
  <w:style w:type="paragraph" w:styleId="NewNewNewNewNew3">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7">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
    <w:basedOn w:val="NewNewNewNewNewNewNewNewNewNewNewNewNewNewNewNewNewNewNewNewNewNewNewNewNewNewNewNewNewNewNew1"/>
    <w:qFormat/>
    <w:pPr>
      <w:spacing w:lineRule="auto" w:line="360"/>
    </w:pPr>
    <w:rPr>
      <w:rFonts w:eastAsia="仿宋_GB2312;宋体"/>
      <w:kern w:val="2"/>
      <w:sz w:val="24"/>
      <w:szCs w:val="24"/>
      <w:lang w:val="en-US" w:eastAsia="zh-CN" w:bidi="ar-SA"/>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8">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6.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3-21T03: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